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4.01.2023 od 8:30 hodin Lidový dům Stará R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27. Uzavření veřejnoprávní smlouvy o poskytnutí neinvestiční dotace pro rok 2023 – Městská galerie Karlovy Vary, s.r.o. a HVĚZDÁRNA a RADIOKLUB LÁZEŇSKÉHO MĚSTA KARLOVY VARY o.p.s.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KVnormal"/>
        <w:jc w:val="both"/>
        <w:rPr/>
      </w:pPr>
      <w:r>
        <w:rPr>
          <w:b/>
        </w:rPr>
        <w:t xml:space="preserve">Usnesení č. ZM/27/1/23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spacing w:lineRule="auto" w:line="36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jc w:val="both"/>
        <w:rPr/>
      </w:pPr>
      <w:r>
        <w:rPr>
          <w:b/>
        </w:rPr>
        <w:t xml:space="preserve">schválilo </w:t>
      </w:r>
      <w:r>
        <w:rPr/>
        <w:t xml:space="preserve">výjimku ze Zásad pro poskytování dotací z rozpočtu Statutárního města Karlovy Vary, a to v článku 7 odst. 6 písm. b) a c)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 Statutárním městem Karlovy Vary jako poskytovatelem a subjektem Městská galerie Karlovy Vary, s.r.o., IČO: 263 92 194 jako příjemcem, jejímž předmětem je poskytnutí neinvestiční dotace ve výši 350.000 Kč za účelem úhrady provozních nákladů společnosti v roce 2023 s termínem vyúčtování dotace do 31. 01. 2024, když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HVĚZDÁRNA a RADIOKLUB LÁZEŇSKÉHO MĚSTA KARLOVY VARY o.p.s., IČO: 263 61 850 jako příjemcem, jejímž předmětem je poskytnutí neinvestiční dotace ve výši 1.700.000 Kč za účelem úhrady provozních nákladů společnosti v roce 2023 s termínem vyúčtování dotace do 31. 01. 2024, když znění veřejnoprávní smlouvy tvoří přílohu č. 3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primátorku města Karlovy Vary Ing. Andreu Pfeffer Ferklovou, MBA podpisem příslušných veřejnoprávních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4:00Z</dcterms:created>
  <dc:creator>noname</dc:creator>
  <dc:description/>
  <cp:keywords/>
  <dc:language>en-US</dc:language>
  <cp:lastModifiedBy>Plevová Jana</cp:lastModifiedBy>
  <cp:lastPrinted>2021-07-26T16:09:00Z</cp:lastPrinted>
  <dcterms:modified xsi:type="dcterms:W3CDTF">2023-01-31T11:4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