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2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y o přepravě náklad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01/2010 z 4.8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saná me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us Pedersen  a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Průběžná 1940/3, 500 09 Hradec Král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</w:rPr>
        <w:t xml:space="preserve">IČ : 42194920, </w:t>
      </w:r>
      <w:r>
        <w:rPr>
          <w:sz w:val="28"/>
        </w:rPr>
        <w:t>zapsaná v OR u Krajského soudu v Hradci 0 Králové , oddíl B., vložka č. 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421949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prav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S RK 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Soukenická 1124, 516 01  Rychnov nad Kněž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oupená :  Mgr. Tomášem  Novákem, jednatelem společnosti</w:t>
      </w:r>
    </w:p>
    <w:p>
      <w:pPr>
        <w:pStyle w:val="Normal"/>
        <w:rPr/>
      </w:pPr>
      <w:r>
        <w:rPr>
          <w:b/>
          <w:sz w:val="28"/>
        </w:rPr>
        <w:t xml:space="preserve">IČ: 62060996, </w:t>
      </w:r>
      <w:r>
        <w:rPr>
          <w:sz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62060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ímto dodatkem se upravuje čá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řepravné – c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ena od 1.6.2022  je upravená následovně :</w:t>
      </w:r>
    </w:p>
    <w:p>
      <w:pPr>
        <w:pStyle w:val="Normal"/>
        <w:rPr>
          <w:sz w:val="28"/>
        </w:rPr>
      </w:pPr>
      <w:r>
        <w:rPr>
          <w:sz w:val="28"/>
        </w:rPr>
        <w:t>Cena předmětu plnění smlouvy je sjednána jako cena plnění za poskytnutí služby v rozsahu stanoveném touto smlouvou ve výši:</w:t>
        <w:tab/>
      </w:r>
      <w:r>
        <w:rPr>
          <w:b/>
          <w:sz w:val="28"/>
        </w:rPr>
        <w:t>136 643,- / rok +DPH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</w:rPr>
      </w:pPr>
      <w:r>
        <w:rPr>
          <w:sz w:val="28"/>
        </w:rPr>
        <w:t xml:space="preserve">Měsíční fakturace ve výši 1/12 uvedené ceny:                     </w:t>
      </w:r>
      <w:r>
        <w:rPr>
          <w:b/>
          <w:sz w:val="28"/>
        </w:rPr>
        <w:t>11 387,-/ měs.+DPH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části smlouvy tímto dodatkem nedotčené a nezměněné zůstávají v pla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Rychnově n. Kn.  dne 01.06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...</w:t>
        <w:tab/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Herold</w:t>
        <w:tab/>
        <w:tab/>
        <w:tab/>
        <w:tab/>
        <w:tab/>
        <w:t>Mgr. Tomáš Nová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rius Pedersen a.s. </w:t>
        <w:tab/>
        <w:tab/>
        <w:tab/>
        <w:t xml:space="preserve">                 TS RK, s.r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5:00Z</dcterms:created>
  <dc:creator>Technické služby RK</dc:creator>
  <dc:description/>
  <cp:keywords/>
  <dc:language>en-US</dc:language>
  <cp:lastModifiedBy>TS3</cp:lastModifiedBy>
  <cp:lastPrinted>2022-06-30T07:02:00Z</cp:lastPrinted>
  <dcterms:modified xsi:type="dcterms:W3CDTF">2022-06-30T05:04:00Z</dcterms:modified>
  <cp:revision>3</cp:revision>
  <dc:subject/>
  <dc:title/>
</cp:coreProperties>
</file>