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10. 1.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jednávka – schválení před realizací objednávk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ov důchodců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ského 6</w:t>
      </w:r>
    </w:p>
    <w:p>
      <w:pPr>
        <w:pStyle w:val="Normal"/>
        <w:ind w:righ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82 26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ku vyřizuje:  Vild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</w:rPr>
        <w:t xml:space="preserve">Od koho je zboží objednáno: </w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8"/>
        </w:rPr>
      </w:pPr>
      <w:r>
        <w:rPr>
          <w:rStyle w:val="StrongEmphasis"/>
          <w:rFonts w:cs="Calibri" w:ascii="Calibri" w:hAnsi="Calibri"/>
          <w:color w:val="000000"/>
          <w:szCs w:val="18"/>
        </w:rPr>
        <w:t>Institut vzdělávání APSS ČR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Vančurova 2904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390 01 Tábor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IČO: 604 458 31</w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bjednávané zboží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reditované kur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y záda nebolela aneb Pohybové zásady pro pss – 2. 3.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 zvládnout syndrom vyhoření – 20. 3.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ika v obrazech ve službách sociální péče – 16. 5.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rtuální realita – demence – 18. 10. 2023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 za kurz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x 17 49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x 24 90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čet kusů: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á cen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7 37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válení objednávk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ork</dc:creator>
  <dc:description/>
  <cp:keywords/>
  <dc:language>en-US</dc:language>
  <cp:lastModifiedBy>tech</cp:lastModifiedBy>
  <cp:lastPrinted>2023-01-30T14:48:00Z</cp:lastPrinted>
  <dcterms:modified xsi:type="dcterms:W3CDTF">2023-02-03T08:52:00Z</dcterms:modified>
  <cp:revision>2</cp:revision>
  <dc:subject/>
  <dc:title>DOMOV DŮCHODCŮ HORNÍ PLANÁ</dc:title>
</cp:coreProperties>
</file>