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  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 smlouvě č.: 9/70843376/2020 o zajištění stravování zaměstnanc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é školy Králův Dvůr, příspěvkové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Školní jídelna Hořovice, s.r.o., Komenského 1245/7, 268 01 Hoř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25146564, DIČ CZ251465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a jednatelkou paní Hedvikou Koželuhovou (dále jen zhotov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á škola Králův Dvůr, 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zeňská 90, Počaply, 267 01 Králův Dvů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7084337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a ředitelkou Martou Lierovou 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Na základě dohody zhotovitele a objednatele, uzavírají níže podepsané strany tento dodatek, kterým se mění čl. III. shora uvedené smlouvy následovně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plně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kalkulace ceny oběda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anční limit na potraviny                                                                       29,90 Kč</w:t>
      </w:r>
    </w:p>
    <w:p>
      <w:pPr>
        <w:pStyle w:val="Odstavecseseznamem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tatní režijní náklady                                                                              36,10 Kč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celkem                                                                                                      66,0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uhradí zhotoviteli jeden oběd takto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hrada zaměstnance                               29,90 Kč / oběd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ek zaměstnavatele                      36,10 Kč / oběd    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výše uvedené smlouvy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nabývá účinnosti dne 1. 3. 2023 a to podpisem obou smluvních str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vyhotoven ve dvou vyhotovení. Každá ze smluvních stran obdrží po jednom výtis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ořovicích, dne 2. 2. 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……………………………                 Objednatel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jc w:val="right"/>
      <w:rPr/>
    </w:pPr>
    <w:r>
      <w:rPr/>
      <w:t>Evid. č. dodatku: 9/70843376/2020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7:00Z</dcterms:created>
  <dc:creator>Hedvika Koželuhová</dc:creator>
  <dc:description/>
  <dc:language>en-US</dc:language>
  <cp:lastModifiedBy>ZŠ Počaply</cp:lastModifiedBy>
  <cp:lastPrinted>2022-09-01T06:38:00Z</cp:lastPrinted>
  <dcterms:modified xsi:type="dcterms:W3CDTF">2023-02-02T06:01:00Z</dcterms:modified>
  <cp:revision>4</cp:revision>
  <dc:subject/>
  <dc:title>DODATEK    III</dc:title>
</cp:coreProperties>
</file>