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B J E D N Á V K A   č.: 9/2023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 O D A V A T E L:</w:t>
      </w:r>
    </w:p>
    <w:p>
      <w:pPr>
        <w:pStyle w:val="Normal"/>
        <w:spacing w:lineRule="auto" w:line="360"/>
        <w:rPr>
          <w:rStyle w:val="StrongEmphasis"/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</w:rPr>
        <w:t>S &amp; T CZ, s. r. 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Na Strži 65/1702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40 00 Praha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lzeň, 2. 2. 2023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Objednáváme: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základě Vaší cenové nabídky č. NAV2269/2023 ze dne 18.1.2023 objednáváme:</w:t>
      </w:r>
    </w:p>
    <w:p>
      <w:pPr>
        <w:pStyle w:val="Normal"/>
        <w:rPr>
          <w:rFonts w:ascii="Arial" w:hAnsi="Arial" w:cs="Calibri"/>
          <w:kern w:val="2"/>
          <w:sz w:val="21"/>
          <w:szCs w:val="21"/>
        </w:rPr>
      </w:pPr>
      <w:r>
        <w:rPr>
          <w:rFonts w:cs="Calibri" w:ascii="Arial" w:hAnsi="Arial"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kern w:val="0"/>
          <w:lang w:eastAsia="cs-CZ"/>
        </w:rPr>
        <w:t>prodloužení licence, ESET PROTECT Essential On-Prem  - 2 roky – sleva pro školní organizace – 50% - 100 ks á 327,- Kč/ks bez DPH</w:t>
      </w:r>
    </w:p>
    <w:p>
      <w:pPr>
        <w:pStyle w:val="Normal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akturační údaje: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ětský diagnostický ústav, středisko výchovné péče,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ákladní škola a školní jídelna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rlovarská 67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23 00 Plzeň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Č: 49778129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latba bude provedena bankovním převodem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ěkujeme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 pozdravem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Viktor Vanžura                                                      Akceptace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0" w:top="96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-31115</wp:posOffset>
          </wp:positionV>
          <wp:extent cx="755205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39" w:leader="none"/>
      </w:tabs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795" cy="1504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6:00Z</dcterms:created>
  <dc:creator>Server</dc:creator>
  <dc:description/>
  <cp:keywords/>
  <dc:language>en-US</dc:language>
  <cp:lastModifiedBy>Zuzana Staňová</cp:lastModifiedBy>
  <cp:lastPrinted>2022-08-29T13:35:00Z</cp:lastPrinted>
  <dcterms:modified xsi:type="dcterms:W3CDTF">2023-02-02T11:56:00Z</dcterms:modified>
  <cp:revision>2</cp:revision>
  <dc:subject/>
  <dc:title>Dětský diagnostický ústav, středisko výchovné péče, základní škola a školní jídelna Karlovarská 67, Plz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4B8E02EEE0498F153877E497E3D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