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2</w:t>
        <w:br/>
        <w:t xml:space="preserve">ke smlouvě o dílo ze dne 29.8.2022 </w:t>
      </w:r>
      <w:r>
        <w:rPr>
          <w:rFonts w:cs="Tahoma" w:ascii="Tahoma" w:hAnsi="Tahoma"/>
          <w:bCs/>
          <w:sz w:val="22"/>
          <w:szCs w:val="22"/>
        </w:rPr>
        <w:t>na zhotovení stavby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Zvýšení požární ochrany – I. Etapa – elektrická požární signalizace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 zám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Kyjovice čp. 1, 747 68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</w:t>
        <w:tab/>
        <w:t>Ing. Ivanou Martiní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XXXXXXXXX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 forma: Trade Corporation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Mostecká 273/21, Malá Strana, 118 00 Praha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Korespondenční adresa:</w:t>
        <w:tab/>
        <w:t>Soudní 468/1a, Zábrdovice, 602 00 B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Radimem Zboři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86089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286089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XXXX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Praze, sp. zn. C 181924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9.8.2022 </w:t>
      </w:r>
      <w:r>
        <w:rPr>
          <w:rFonts w:cs="Tahoma" w:ascii="Tahoma" w:hAnsi="Tahoma"/>
          <w:bCs/>
          <w:sz w:val="22"/>
          <w:szCs w:val="22"/>
        </w:rPr>
        <w:t xml:space="preserve">smlouvu o dílo na zhotovení stavby „Zvýšení požární ochrany – I. Etapa – elektrická požární signalizace“ </w:t>
      </w:r>
      <w:bookmarkStart w:id="0" w:name="_Hlk109804697"/>
      <w:bookmarkStart w:id="1" w:name="_Hlk104195493"/>
      <w:r>
        <w:rPr>
          <w:rFonts w:cs="Tahoma" w:ascii="Tahoma" w:hAnsi="Tahoma"/>
          <w:bCs/>
          <w:sz w:val="22"/>
          <w:szCs w:val="22"/>
        </w:rPr>
        <w:t>(dále jen „smlouva“)</w:t>
      </w:r>
      <w:bookmarkEnd w:id="0"/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ůběhu provádění stavebních prací vznikla potřeba víceprací a méněprací, které nebylo možno v době zpracování projektové dokumentace předvídat a které jsou nezbytně nutné k smysluplnému a kvalitnímu dokončení díla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Vícepráce a méněpráce souvisí s dodávkou a montáží kabeláže k evakuačnímu výtahu, který je předmětem II. Etapy stavební akce, dodávkou a montáží tabla, záměnou hlásičů a kabeláže a rozšířením o 4. okruh signalizace. Rozsah víceprací a méněprací je blíže specifikován ve změnovém listu, který je přílohou tohoto dodatku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ěna smlouvy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změně smlouvy takto:</w:t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</w:t>
      </w:r>
    </w:p>
    <w:p>
      <w:pPr>
        <w:pStyle w:val="TextBody"/>
        <w:tabs>
          <w:tab w:val="left" w:pos="360" w:leader="none"/>
          <w:tab w:val="left" w:pos="426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</w:t>
        <w:tab/>
        <w:t xml:space="preserve"> </w:t>
        <w:tab/>
        <w:tab/>
        <w:t xml:space="preserve">  183 948,00 Kč bez DPH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bCs/>
          <w:sz w:val="22"/>
          <w:szCs w:val="22"/>
        </w:rPr>
        <w:t>Cena sjednaných méněprací</w:t>
      </w:r>
      <w:r>
        <w:rPr>
          <w:rFonts w:cs="Tahoma" w:ascii="Tahoma" w:hAnsi="Tahoma"/>
          <w:sz w:val="22"/>
          <w:szCs w:val="22"/>
        </w:rPr>
        <w:t xml:space="preserve"> činí </w:t>
        <w:tab/>
        <w:tab/>
        <w:tab/>
        <w:t>-101 717,- Kč bez DPH</w:t>
      </w:r>
    </w:p>
    <w:p>
      <w:pPr>
        <w:pStyle w:val="TextBody"/>
        <w:tabs>
          <w:tab w:val="left" w:pos="360" w:leader="none"/>
          <w:tab w:val="left" w:pos="426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zvyšuje o cenu výše uvedených víceprací a snižuje o cenu méněprací. S ohledem na rozsah víceprací a méněprací se čl. V odst. 1 mění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 xml:space="preserve">Cena bez DPH </w:t>
        <w:tab/>
        <w:t>2 864 643,00 Kč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15%</w:t>
        <w:tab/>
        <w:tab/>
        <w:t xml:space="preserve">   429 696,45 Kč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včetně DPH:</w:t>
        <w:tab/>
      </w:r>
      <w:r>
        <w:rPr>
          <w:rFonts w:cs="Tahoma" w:ascii="Tahoma" w:hAnsi="Tahoma"/>
          <w:b/>
          <w:bCs/>
          <w:sz w:val="22"/>
          <w:szCs w:val="22"/>
        </w:rPr>
        <w:t>3 294 339,45 Kč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IV.</w:t>
        <w:br/>
        <w:t>Závěrečná ustanove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řičemž objednatel obdrží dvě a zhotovitel jedno jeh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 souladu se zákonem objednat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smlouva účinnosti uveřejněním v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dílnou součástí tohoto dodatku je příloha – změnový list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…………………… dne  ……………………               V ………………………………  dne ……………………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bCs/>
      </w:rPr>
      <w:t>Dodatek č.2 ke smlouvě o dílo na zhotovení stavby „Zvýšení požární ochrany – I. Etapa – elektrická požární signalizace“</w:t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355580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15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odatek č.2 ke smlouvě o dílo na zhotovení stavby „Zvýšení požární ochrany – I. Etapa – elektrická požární signalizace“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570</wp:posOffset>
              </wp:positionH>
              <wp:positionV relativeFrom="page">
                <wp:posOffset>10351770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15.1pt;mso-position-vertical-relative:page;margin-left:9.1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3:00Z</dcterms:created>
  <dc:creator>sames</dc:creator>
  <dc:description/>
  <cp:keywords/>
  <dc:language>en-US</dc:language>
  <cp:lastModifiedBy>Ing. Iva Martiniková</cp:lastModifiedBy>
  <cp:lastPrinted>2022-05-23T07:04:00Z</cp:lastPrinted>
  <dcterms:modified xsi:type="dcterms:W3CDTF">2023-02-02T14:25:00Z</dcterms:modified>
  <cp:revision>3</cp:revision>
  <dc:subject/>
  <dc:title>dodate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3bc1430-4076-40c9-94d3-74ef3ea011a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4T12:52:22Z</vt:lpwstr>
  </property>
  <property fmtid="{D5CDD505-2E9C-101B-9397-08002B2CF9AE}" pid="8" name="MSIP_Label_63ff9749-f68b-40ec-aa05-229831920469_SiteId">
    <vt:lpwstr>39f24d0b-aa30-4551-8e81-43c77cf1000e</vt:lpwstr>
  </property>
</Properties>
</file>