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40/2017/er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čnictví Beneš a syn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ečná 2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8 02 Svitavy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Segoe UI" w:ascii="Segoe UI" w:hAnsi="Segoe UI"/>
        </w:rPr>
        <w:t>74147340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8412053518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29. květ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oplocení areálu ČOV Svitavy se sídlem v Hradci nad Svitavou dle cenové nabídky č.513-2 ze dne 24.5.2017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rmín realizace a platnost objednávky nejpozději do 31.10.201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230 000,-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0:00Z</dcterms:created>
  <dc:creator>Your User Name</dc:creator>
  <dc:description/>
  <cp:keywords/>
  <dc:language>en-US</dc:language>
  <cp:lastModifiedBy>Jaromír Hurych</cp:lastModifiedBy>
  <cp:lastPrinted>2017-05-29T08:20:00Z</cp:lastPrinted>
  <dcterms:modified xsi:type="dcterms:W3CDTF">2017-05-29T08:20:00Z</dcterms:modified>
  <cp:revision>2</cp:revision>
  <dc:subject/>
  <dc:title/>
</cp:coreProperties>
</file>