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Dodatek č. 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Smlouvě o nájmu prostor sloužících podnikání uzavřené dne 21. 4. 2015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Smlouva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á zdravotní pojišťovna České republik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Orlická 4/2020, 130 00 Praha 3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Zdeňkem Kabátkem, ředitelem VZP ČR</w:t>
      </w:r>
    </w:p>
    <w:p>
      <w:pPr>
        <w:pStyle w:val="BasicParagraph"/>
        <w:spacing w:lineRule="atLeast" w:line="288"/>
        <w:rPr>
          <w:color w:val="000000"/>
          <w:sz w:val="22"/>
          <w:szCs w:val="22"/>
          <w:lang w:val="cs-CZ"/>
        </w:rPr>
      </w:pPr>
      <w:r>
        <w:rPr>
          <w:rFonts w:eastAsia="Times New Roman"/>
          <w:color w:val="000000"/>
          <w:sz w:val="22"/>
          <w:szCs w:val="22"/>
          <w:lang w:val="cs-CZ"/>
        </w:rPr>
        <w:t xml:space="preserve">      </w:t>
      </w:r>
      <w:r>
        <w:rPr>
          <w:color w:val="000000"/>
          <w:sz w:val="22"/>
          <w:szCs w:val="22"/>
          <w:lang w:val="cs-CZ"/>
        </w:rPr>
        <w:t>k podpisu smlouvy je pověřena Mgr. Petra Pevná, MBA, LL.M.</w:t>
      </w:r>
    </w:p>
    <w:p>
      <w:pPr>
        <w:pStyle w:val="BasicParagraph"/>
        <w:spacing w:lineRule="atLeast" w:line="288"/>
        <w:rPr>
          <w:color w:val="000000"/>
          <w:sz w:val="22"/>
          <w:szCs w:val="22"/>
          <w:lang w:val="cs-CZ"/>
        </w:rPr>
      </w:pPr>
      <w:r>
        <w:rPr>
          <w:rFonts w:eastAsia="Times New Roman"/>
          <w:color w:val="000000"/>
          <w:sz w:val="22"/>
          <w:szCs w:val="22"/>
          <w:lang w:val="cs-CZ"/>
        </w:rPr>
        <w:t xml:space="preserve">      </w:t>
      </w:r>
      <w:r>
        <w:rPr>
          <w:color w:val="000000"/>
          <w:sz w:val="22"/>
          <w:szCs w:val="22"/>
          <w:lang w:val="cs-CZ"/>
        </w:rPr>
        <w:t>ředitelka Regionální pobočky Brno, pobočky pro Jihomoravský kraj a Kraj Vysočina</w:t>
      </w:r>
      <w:r>
        <w:rPr>
          <w:sz w:val="22"/>
          <w:szCs w:val="22"/>
          <w:lang w:val="cs-CZ"/>
        </w:rPr>
        <w:t>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učovací adresa: Benešova 10, 659 14 Brno</w:t>
        <w:br/>
        <w:t>IČO: 4119751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1197518</w:t>
        <w:br/>
        <w:t>bankovní spojení: ČNB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č. účtu: 1117005651/0710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ronajímatel“)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</w:t>
      </w:r>
    </w:p>
    <w:p>
      <w:pPr>
        <w:pStyle w:val="Odstavecseseznamem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jezdy.cz, a.s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 Na Potoce 468/25, Horka – Domky, 674 01 Třebíč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Janem Hřebíčkem, předsedou představenstva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27726525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CZ27726525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eská spořitelna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č. účtu:1525559389/0800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 obchodním rejstříku vedeném Krajským soudem v Brně oddíl B, vložka 4883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dále jen „Nájemce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Článku XII. odst. 3 Smlouvy se smluvní strany dohodly na následující změně Smlouvy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II. Doba nájmu a ukončení nájmu se nahrazuje novým zněním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45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 se sjednává na dobu neurčitou s účinností od 1. 6. 202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145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jem lze ukončit písemnou dohodou stran nebo písemnou výpovědí s šestiměsíční výpovědní dobou. V případě, že by měla výpovědní doba skončit v období od 1. 6. do 29. 9., prodlužuje se výpovědní doba do 30. 9. daného roku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145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ů uvedených v následujících odstavcích 4 a 5 lze nájem ukončit písemnou výpovědí s tříměsíční výpovědní dobou. Důvod výpovědi dle odstavce 3 a 4 čl. III. Smlouvy musí být ve výpovědi uveden (pod sankcí neplatnosti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45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ajímatel má právo vypovědět tuto Smlouvu: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</w:rPr>
        <w:t>4.1. má-li být budova, v níž se předmět nájmu nachází, odstraněna, anebo přestavována tak, že to brání dalšímu užívání předmětu nájmu, a Pronajímatel to při uzavření Smlouvy nemusel ani nemohl předvídat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uje-li Nájemce hrubě své povinnosti vůči Pronajímateli, zejména tím, že přestože jej Pronajímatel vyzval k nápravě: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184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vá se Nájemce v rozporu s ustanovením § 2305 NOZ, nebo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184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o dobu delší než jeden měsíc v prodlení s placením nájemného nebo služeb spojených s užíváním prostoru sloužícího podnikání, nebo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184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užívá předmět nájmu v rozporu s touto Smlouvou, nebo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184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neprovádí řádně údržbu pronajatého prostoru sjednanou v této Smlouvě, nebo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184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nebo osoby, které s ním užívají předmět nájmu, hrubě porušují klid nebo pořádek v předmětu nájmu anebo v navazujících prostorách domu, nebo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1843" w:hanging="720"/>
        <w:jc w:val="both"/>
        <w:rPr/>
      </w:pPr>
      <w:r>
        <w:rPr>
          <w:rFonts w:cs="Times New Roman" w:ascii="Times New Roman" w:hAnsi="Times New Roman"/>
        </w:rPr>
        <w:t xml:space="preserve">Nájemce bez písemně uděleného souhlasu Pronajímatele změnil, a to i částečně, předmět podnikání uvedený v článku II. této Smlouvy.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45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může písemně vypovědět tuto Smlouvu, jestliže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tratí způsobilost k činnosti, k jejímuž výkonu je prostor sloužící podnikání určen, nebo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atý prostor přestane být z objektivních důvodů způsobilý k výkonu činnosti, ke které je určený, a Pronajímatel nezajistí Nájemci odpovídající náhradní prostor, nebo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ajímatel hrubě porušuje své povinnosti vůči Nájemci.  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vědní doba běží od prvního dne kalendářního měsíce následujícího poté, co písemná výpověď došla druhé straně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 Článku IV. Nájemné a úhrada za služby spojené s nájmem se nahrazuje odst. 1 novým zněním: </w:t>
      </w:r>
    </w:p>
    <w:p>
      <w:pPr>
        <w:pStyle w:val="Normal"/>
        <w:widowControl w:val="false"/>
        <w:autoSpaceDE w:val="false"/>
        <w:spacing w:lineRule="auto" w:line="240" w:before="0" w:after="120"/>
        <w:ind w:left="851" w:hanging="284"/>
        <w:jc w:val="both"/>
        <w:rPr/>
      </w:pPr>
      <w:r>
        <w:rPr>
          <w:rFonts w:cs="Times New Roman" w:ascii="Times New Roman" w:hAnsi="Times New Roman"/>
        </w:rPr>
        <w:t>1. Nájemné se sjednává dohodou a činí 1 140,00 Kč za 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rok kancelářské plochy, 700,00 Kč za 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/rok skladových, hygienických, sociálních a komunikačních ploch a 700,00 Kč za 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/rok společných prostor, které jsou vypočítány na základě koeficientu poměru pronajaté kancelářské plochy a celkové užitkové plochy objektu. </w:t>
      </w:r>
    </w:p>
    <w:p>
      <w:pPr>
        <w:pStyle w:val="Bezmezer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 nájemné za pronajaté nebytové prostory činí: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kancelářské prostory o celkové výměře 265,55 m² činí 302 727,00 Kč/rok,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kladové, hygienické prostory o výměře 156,56 m² činí 109 592,00 Kč/rok,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polečné prostory do užívání dle podílu o výměře 33,26 m² činí 23 282,00 Kč/rok.</w:t>
      </w:r>
    </w:p>
    <w:p>
      <w:pPr>
        <w:pStyle w:val="Bezmezer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ční nájemné za pronajaté nebytové prostory činí 435 601,00 Kč. </w:t>
      </w:r>
    </w:p>
    <w:p>
      <w:pPr>
        <w:pStyle w:val="Odstavecseseznamem"/>
        <w:ind w:left="567" w:hanging="0"/>
        <w:jc w:val="both"/>
        <w:rPr/>
      </w:pPr>
      <w:r>
        <w:rPr>
          <w:b/>
          <w:sz w:val="22"/>
          <w:szCs w:val="22"/>
        </w:rPr>
        <w:t>Měsíční nájemné za pronajaté nebytové prostory činí 36 300,08 Kč.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 sjednanému nájemnému nebude Nájemci účtována daň z přidané hodnoty. Strany se dohodly, že nájemné bude hrazeno měsíčně, vždy platbou ve výši jedné dvanáctiny ročního nájemného. </w:t>
      </w:r>
    </w:p>
    <w:p>
      <w:pPr>
        <w:pStyle w:val="Bezmezer"/>
        <w:numPr>
          <w:ilvl w:val="0"/>
          <w:numId w:val="6"/>
        </w:numPr>
        <w:spacing w:before="0" w:after="80"/>
        <w:ind w:left="72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ušální platby za teplo, vodné a stočné, odpad se nově stanovují takto:</w:t>
      </w:r>
    </w:p>
    <w:p>
      <w:pPr>
        <w:pStyle w:val="Bezmezer"/>
        <w:tabs>
          <w:tab w:val="clear" w:pos="708"/>
          <w:tab w:val="left" w:pos="426" w:leader="none"/>
          <w:tab w:val="left" w:pos="4536" w:leader="none"/>
        </w:tabs>
        <w:ind w:left="644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ab/>
        <w:tab/>
        <w:t xml:space="preserve">  Kč bez DPH/měsíc</w:t>
      </w:r>
    </w:p>
    <w:p>
      <w:pPr>
        <w:pStyle w:val="Bezmezer"/>
        <w:tabs>
          <w:tab w:val="clear" w:pos="708"/>
          <w:tab w:val="left" w:pos="993" w:leader="none"/>
        </w:tabs>
        <w:ind w:left="644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plo</w:t>
        <w:tab/>
        <w:tab/>
        <w:tab/>
        <w:tab/>
        <w:tab/>
        <w:t xml:space="preserve">    </w:t>
        <w:tab/>
        <w:tab/>
        <w:t xml:space="preserve">  6 666,00</w:t>
        <w:tab/>
        <w:t xml:space="preserve"> </w:t>
        <w:tab/>
        <w:t xml:space="preserve">           </w:t>
      </w:r>
    </w:p>
    <w:p>
      <w:pPr>
        <w:pStyle w:val="Bezmezer"/>
        <w:tabs>
          <w:tab w:val="clear" w:pos="708"/>
          <w:tab w:val="left" w:pos="993" w:leader="none"/>
        </w:tabs>
        <w:ind w:left="644" w:hanging="0"/>
        <w:rPr/>
      </w:pPr>
      <w:r>
        <w:rPr>
          <w:rFonts w:eastAsia="Times New Roman" w:cs="Times New Roman" w:ascii="Times New Roman" w:hAnsi="Times New Roman"/>
          <w:b/>
          <w:lang w:eastAsia="cs-CZ"/>
        </w:rPr>
        <w:t>Vodné a stočné</w:t>
        <w:tab/>
        <w:tab/>
        <w:tab/>
        <w:tab/>
        <w:t xml:space="preserve">    </w:t>
        <w:tab/>
        <w:tab/>
        <w:t xml:space="preserve">  2 773,00</w:t>
        <w:tab/>
        <w:t xml:space="preserve">    </w:t>
        <w:tab/>
      </w:r>
    </w:p>
    <w:p>
      <w:pPr>
        <w:pStyle w:val="Bezmezer"/>
        <w:tabs>
          <w:tab w:val="clear" w:pos="708"/>
          <w:tab w:val="left" w:pos="993" w:leader="none"/>
        </w:tabs>
        <w:ind w:left="644" w:hanging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Odpad</w:t>
        <w:tab/>
        <w:tab/>
        <w:tab/>
        <w:tab/>
        <w:tab/>
        <w:t xml:space="preserve">    </w:t>
        <w:tab/>
        <w:tab/>
        <w:t xml:space="preserve">  1 636,00</w:t>
      </w:r>
    </w:p>
    <w:p>
      <w:pPr>
        <w:pStyle w:val="Bezmezer"/>
        <w:tabs>
          <w:tab w:val="clear" w:pos="708"/>
          <w:tab w:val="left" w:pos="709" w:leader="none"/>
        </w:tabs>
        <w:ind w:left="644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Celkem paušální platba za měsíc v Kč bez DPH           11 075,00</w:t>
      </w:r>
    </w:p>
    <w:p>
      <w:pPr>
        <w:pStyle w:val="Bezmezer"/>
        <w:tabs>
          <w:tab w:val="clear" w:pos="708"/>
          <w:tab w:val="left" w:pos="709" w:leader="none"/>
        </w:tabs>
        <w:ind w:left="644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p>
      <w:pPr>
        <w:pStyle w:val="Bezmezer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lang w:eastAsia="cs-CZ"/>
        </w:rPr>
        <w:t>K paušálním platbám bude připočtena příslušná aktuálně platná sazba daně.</w:t>
      </w:r>
    </w:p>
    <w:p>
      <w:pPr>
        <w:pStyle w:val="Bezmezer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tabs>
          <w:tab w:val="clear" w:pos="708"/>
          <w:tab w:val="left" w:pos="709" w:leader="none"/>
        </w:tabs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i/>
        </w:rPr>
        <w:t>d)</w:t>
        <w:tab/>
        <w:t xml:space="preserve">Nájemce uznává dluh z přefakturace elektrické energie dle faktur č. 1500000811, 1500001552 a 1500002311 v celkové výši 56.826,09 Kč a zavazuje se jej uhradit nejpozději do 31. 3. 2023. </w:t>
      </w:r>
    </w:p>
    <w:p>
      <w:pPr>
        <w:pStyle w:val="Bezmezer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stanovení Smlouvy, která nejsou tímto Dodatkem č. 11 dotčena, se nemění a zůstávají v platnosti.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nabývá platnosti dnem jeho podpisu druhou smluvní stranou a účinnosti dne 1. 6. 2023, s výjimkou ujednání písm. d), které nabývá účinnosti dnem podpis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je vyhotoven ve čtyřech stejnopisech s platností originálu, z nichž každá smluvní strana obdrží po dvou výtiscích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vým podpisem stvrzují, že si tento Dodatek č. 11 řádně přečetly, byl uzavřen podle jejich svobodné vůle a že souhlasí s jeho obsah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dne: ………</w:t>
        <w:tab/>
        <w:tab/>
        <w:tab/>
        <w:tab/>
        <w:t xml:space="preserve">                         V Třebíči dne: 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najímatel:</w:t>
        <w:tab/>
        <w:tab/>
        <w:tab/>
        <w:tab/>
        <w:tab/>
        <w:t xml:space="preserve">                          Nájem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obecná zdravotní pojišťovna</w:t>
        <w:tab/>
        <w:tab/>
        <w:t xml:space="preserve">  </w:t>
        <w:tab/>
        <w:t xml:space="preserve">              Zájezdy.cz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eské republi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gr. Petra Pevná, MBA, LL.M.</w:t>
        <w:tab/>
        <w:tab/>
        <w:tab/>
        <w:t xml:space="preserve">                      Jan Hřebíč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ředitelka Regionální pobočky Brno</w:t>
        <w:tab/>
        <w:t xml:space="preserve">                                      předseda představenst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očky pro Jihomoravský kraj a Kraj Vysočina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6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1sl">
    <w:name w:val="Text odst.1čísl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720" w:leader="none"/>
        <w:tab w:val="left" w:pos="1701" w:leader="none"/>
      </w:tabs>
      <w:spacing w:lineRule="auto" w:line="240" w:before="8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2:00Z</dcterms:created>
  <dc:creator>berkk44</dc:creator>
  <dc:description/>
  <cp:keywords/>
  <dc:language>en-US</dc:language>
  <cp:lastModifiedBy>Vintr Martin Mgr. (VZP ČR Regionální pobočka Brno)</cp:lastModifiedBy>
  <cp:lastPrinted>2023-01-05T09:33:00Z</cp:lastPrinted>
  <dcterms:modified xsi:type="dcterms:W3CDTF">2023-02-02T07:52:00Z</dcterms:modified>
  <cp:revision>2</cp:revision>
  <dc:subject/>
  <dc:title/>
</cp:coreProperties>
</file>