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078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-03-0053/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-03-0053/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3031260271"/>
      <w:bookmarkStart w:id="1" w:name="__Fieldmark__0_3031260271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998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QL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 Jelen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9/7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36 01 Havířov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Č: 2586002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78.6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QL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 Jelen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9/7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36 01 Havířov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586002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827"/>
        <w:gridCol w:w="2127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>606771</w:t>
              <w:tab/>
            </w:r>
          </w:p>
        </w:tc>
        <w:tc>
          <w:tcPr>
            <w:tcW w:w="3827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2127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>Vyřiz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>v Havířově dn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 xml:space="preserve">30.1.2023  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 xml:space="preserve">: Ortopedická ambulance / 108 401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bjednáváme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yšetřovací lehátko Golem 2 exclusiv  dle CN</w:t>
        <w:tab/>
        <w:tab/>
        <w:tab/>
        <w:t>2ks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ůvod / závada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ávající nevyhovující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</w:t>
      </w:r>
      <w:r>
        <w:rPr>
          <w:rFonts w:cs="Arial" w:ascii="Arial" w:hAnsi="Arial"/>
          <w:sz w:val="20"/>
          <w:szCs w:val="20"/>
        </w:rPr>
        <w:t xml:space="preserve"> 1 019093 ze dne 28.1.2023: </w:t>
        <w:tab/>
        <w:t>81.998,- Kč bez DP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99.217,58 Kč vč. DP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 realizace / dodání do: bezodkladně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Vedoucí oddělení OZ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color w:val="FF0000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</w:rPr>
        <w:tab/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Provozně technický náměstek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List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náměstky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8" w:hanging="0"/>
      <w:jc w:val="both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6865</wp:posOffset>
          </wp:positionH>
          <wp:positionV relativeFrom="paragraph">
            <wp:posOffset>12065</wp:posOffset>
          </wp:positionV>
          <wp:extent cx="467995" cy="6959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418" w:hanging="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emocnice Havířov, p.o.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ělnická 1132/24, Havířov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SČ 736 01, IČ 00844896</w:t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Nadpis6Char">
    <w:name w:val="Nadpis 6 Char"/>
    <w:qFormat/>
    <w:rPr>
      <w:rFonts w:ascii="Arial" w:hAnsi="Arial" w:eastAsia="Arial Unicode MS" w:cs="Arial"/>
      <w:b/>
      <w:bCs/>
      <w:color w:val="000080"/>
      <w:kern w:val="2"/>
      <w:sz w:val="24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1:00Z</dcterms:created>
  <dc:creator>Gabriela Dobešová;Marek Waśniowski</dc:creator>
  <dc:description/>
  <cp:keywords/>
  <dc:language>en-US</dc:language>
  <cp:lastModifiedBy>URBANCOVÁ Gabriela</cp:lastModifiedBy>
  <cp:lastPrinted>2015-12-18T10:12:00Z</cp:lastPrinted>
  <dcterms:modified xsi:type="dcterms:W3CDTF">2023-02-02T13:41:00Z</dcterms:modified>
  <cp:revision>2</cp:revision>
  <dc:subject/>
  <dc:title> </dc:title>
</cp:coreProperties>
</file>