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mlouva o poskytování datových a telekomunikačních služeb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č. 9110003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ERA Group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Arnošta z Pardubic 2789, 530 02 Pardub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: 274 61 25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 274 61 254</w:t>
        <w:tab/>
        <w:tab/>
        <w:tab/>
        <w:t xml:space="preserve">č.ú.: </w:t>
      </w:r>
      <w:r>
        <w:rPr>
          <w:rFonts w:cs="Tahoma" w:ascii="Tahoma" w:hAnsi="Tahoma"/>
          <w:b/>
          <w:sz w:val="20"/>
          <w:szCs w:val="20"/>
        </w:rPr>
        <w:t>176335971/0300</w:t>
        <w:tab/>
        <w:tab/>
        <w:t>ČSOB Pardubi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ednající panem </w:t>
      </w:r>
      <w:r>
        <w:rPr>
          <w:rFonts w:cs="Tahoma" w:ascii="Tahoma" w:hAnsi="Tahoma"/>
          <w:b/>
          <w:bCs/>
          <w:sz w:val="20"/>
          <w:szCs w:val="20"/>
        </w:rPr>
        <w:t>Janem Marečkem</w:t>
      </w:r>
      <w:r>
        <w:rPr>
          <w:rFonts w:cs="Tahoma" w:ascii="Tahoma" w:hAnsi="Tahoma"/>
          <w:sz w:val="20"/>
          <w:szCs w:val="20"/>
        </w:rPr>
        <w:t xml:space="preserve">, předsedou představenstva a </w:t>
      </w:r>
      <w:r>
        <w:rPr>
          <w:rFonts w:cs="Tahoma" w:ascii="Tahoma" w:hAnsi="Tahoma"/>
          <w:b/>
          <w:sz w:val="20"/>
          <w:szCs w:val="20"/>
        </w:rPr>
        <w:t>Antonínem Mlejnkem</w:t>
      </w:r>
      <w:r>
        <w:rPr>
          <w:rFonts w:cs="Tahoma" w:ascii="Tahoma" w:hAnsi="Tahoma"/>
          <w:sz w:val="20"/>
          <w:szCs w:val="20"/>
        </w:rPr>
        <w:t xml:space="preserve">, místopředsedou představenstva, zastoupená </w:t>
      </w:r>
      <w:r>
        <w:rPr>
          <w:rFonts w:cs="Tahoma" w:ascii="Tahoma" w:hAnsi="Tahoma"/>
          <w:b/>
          <w:sz w:val="20"/>
          <w:szCs w:val="20"/>
        </w:rPr>
        <w:t>Petrem Kašparem</w:t>
      </w:r>
      <w:r>
        <w:rPr>
          <w:rFonts w:cs="Tahoma" w:ascii="Tahoma" w:hAnsi="Tahoma"/>
          <w:sz w:val="20"/>
          <w:szCs w:val="20"/>
        </w:rPr>
        <w:t xml:space="preserve"> na základě plné mo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</w:t>
      </w:r>
      <w:r>
        <w:rPr>
          <w:rFonts w:cs="Tahoma" w:ascii="Tahoma" w:hAnsi="Tahoma"/>
          <w:b/>
          <w:bCs/>
          <w:sz w:val="20"/>
          <w:szCs w:val="20"/>
        </w:rPr>
        <w:t>Krajským soudem</w:t>
      </w:r>
      <w:r>
        <w:rPr>
          <w:rFonts w:cs="Tahoma" w:ascii="Tahoma" w:hAnsi="Tahoma"/>
          <w:sz w:val="20"/>
          <w:szCs w:val="20"/>
        </w:rPr>
        <w:t xml:space="preserve"> v Hradci Králové oddíl 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 , vložka </w:t>
      </w:r>
      <w:r>
        <w:rPr>
          <w:rFonts w:cs="Tahoma" w:ascii="Tahoma" w:hAnsi="Tahoma"/>
          <w:b/>
          <w:bCs/>
          <w:sz w:val="20"/>
          <w:szCs w:val="20"/>
        </w:rPr>
        <w:t>2924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pravní podnik města Pardubic a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Teplého 2141, 532 20 Pardubice                  tel.: 466 899 11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Č: 63217066                                                     e-mail:</w:t>
      </w:r>
      <w:r>
        <w:rPr>
          <w:sz w:val="16"/>
        </w:rPr>
        <w:t xml:space="preserve"> </w:t>
      </w:r>
      <w:r>
        <w:rPr>
          <w:rFonts w:cs="Tahoma" w:ascii="Tahoma" w:hAnsi="Tahoma"/>
          <w:sz w:val="20"/>
          <w:szCs w:val="20"/>
        </w:rPr>
        <w:t>dpmp@dpmp.c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6321706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jící panem: </w:t>
      </w:r>
      <w:r>
        <w:rPr>
          <w:rFonts w:cs="Tahoma" w:ascii="Tahoma" w:hAnsi="Tahoma"/>
          <w:b/>
          <w:sz w:val="20"/>
          <w:szCs w:val="20"/>
        </w:rPr>
        <w:t>Ing. Tomášem Pelikánem,</w:t>
      </w:r>
      <w:r>
        <w:rPr>
          <w:rFonts w:cs="Tahoma" w:ascii="Tahoma" w:hAnsi="Tahoma"/>
          <w:sz w:val="20"/>
          <w:szCs w:val="20"/>
        </w:rPr>
        <w:t xml:space="preserve"> ředitelem společnosti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pisová značka: </w:t>
      </w:r>
      <w:r>
        <w:rPr>
          <w:rFonts w:cs="Tahoma" w:ascii="Tahoma" w:hAnsi="Tahoma"/>
          <w:b/>
          <w:sz w:val="20"/>
          <w:szCs w:val="20"/>
        </w:rPr>
        <w:t>B 1241</w:t>
      </w:r>
      <w:r>
        <w:rPr>
          <w:rFonts w:cs="Tahoma" w:ascii="Tahoma" w:hAnsi="Tahoma"/>
          <w:sz w:val="20"/>
          <w:szCs w:val="20"/>
        </w:rPr>
        <w:t xml:space="preserve"> vedená u rejstříkového soudu v Hradci Králové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uživatel“)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avírají mezi sebou podle ustanovení § 269 odst. 2 obchodního zákoníku tut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u o poskytování datových a telekomunikačních služeb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Článek 1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7"/>
          <w:szCs w:val="17"/>
        </w:rPr>
        <w:t>Touto smlouvou se poskytovatel zavazuje poskytovat uživateli datové a telekomunikační služby v rozsahu a za podmínek dohodnutých touto smlouvou a uživatel se zavazuje platit poskytovateli dohodnutou cen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Článek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>Poskytováním datových a telekomunikačních služeb se rozumí:</w:t>
      </w:r>
    </w:p>
    <w:p>
      <w:pPr>
        <w:pStyle w:val="Normal"/>
        <w:ind w:first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přístupnění datové trasy formou přístupu k nenasvícenému optickému vláknu </w:t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 počátek poskytování datových a telekomunikačních služeb podle této Smlouvy se považuje den instalace koncového bodu služby a jeho předání uživateli, jak je uveden v předávacím protokolu sepsaném v den aktivace služby. Předávací protokol je nedílnou součástí této smlouvy. </w:t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Článek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Rozsah poskytovaných služe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Tahoma" w:ascii="Tahoma" w:hAnsi="Tahoma"/>
          <w:sz w:val="17"/>
          <w:szCs w:val="17"/>
        </w:rPr>
        <w:t>Podrobná nabídka jednotlivých služeb a tarifů poskytovatele včetně jejich cen je uvedena v Cenové nabídce. Uživatel zvolil z této nabídky a dohodl se s poskytovatelem na poskytování služeb v rozsahu uvedeném dále v tomto článku.</w:t>
      </w:r>
    </w:p>
    <w:p>
      <w:pPr>
        <w:pStyle w:val="Normal"/>
        <w:ind w:left="3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3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lužba zpřístupnění  datové trasy formou přístupu k nenasvícenému optickému vláknu mezi body: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sídlo DPMP a.s.  – měnírna Sv. Ján                     </w:t>
        <w:tab/>
        <w:tab/>
        <w:tab/>
        <w:tab/>
        <w:tab/>
        <w:t xml:space="preserve">délka trasy </w:t>
        <w:tab/>
        <w:t>2646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sídlo DPMP a.s.  </w:t>
        <w:softHyphen/>
        <w:t xml:space="preserve"> </w:t>
      </w:r>
      <w:r>
        <w:rPr>
          <w:rFonts w:cs="Tahoma" w:ascii="Tahoma" w:hAnsi="Tahoma"/>
          <w:sz w:val="17"/>
          <w:szCs w:val="17"/>
          <w:vertAlign w:val="subscript"/>
        </w:rPr>
        <w:softHyphen/>
        <w:softHyphen/>
        <w:softHyphen/>
        <w:softHyphen/>
      </w:r>
      <w:r>
        <w:rPr>
          <w:rFonts w:cs="Tahoma" w:ascii="Tahoma" w:hAnsi="Tahoma"/>
          <w:sz w:val="17"/>
          <w:szCs w:val="17"/>
        </w:rPr>
        <w:t xml:space="preserve">- měnírna Drážka              </w:t>
        <w:tab/>
        <w:tab/>
        <w:tab/>
        <w:tab/>
        <w:tab/>
        <w:t xml:space="preserve">délka trasy </w:t>
        <w:tab/>
        <w:t>6812m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ídlo DPMP a.s.   – měnírna Semtín               </w:t>
        <w:tab/>
        <w:tab/>
        <w:tab/>
        <w:tab/>
        <w:tab/>
        <w:t xml:space="preserve">délka trasy </w:t>
        <w:tab/>
        <w:t>9870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sídlo DPMP a.s.  – nádraží ČD předprodej  DPMP a.s.                                      </w:t>
        <w:tab/>
        <w:tab/>
        <w:t xml:space="preserve">délka trasy </w:t>
        <w:tab/>
        <w:t>5339m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ádraží ČD předprodej  DPMP a.s – informační cedule DPMP a.s. u nádraží ČD              </w:t>
        <w:tab/>
        <w:t xml:space="preserve">délka trasy </w:t>
        <w:tab/>
        <w:t>155m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7"/>
          <w:szCs w:val="17"/>
        </w:rPr>
        <w:t xml:space="preserve">celková délka tras 24822m, trasy jsou zakončeny konektorem SC-APC                                                                                  </w:t>
        <w:br/>
      </w:r>
    </w:p>
    <w:p>
      <w:pPr>
        <w:pStyle w:val="Normal"/>
        <w:ind w:left="342" w:hanging="0"/>
        <w:rPr/>
      </w:pPr>
      <w:r>
        <w:rPr>
          <w:rFonts w:cs="Tahoma" w:ascii="Tahoma" w:hAnsi="Tahoma"/>
          <w:sz w:val="17"/>
          <w:szCs w:val="17"/>
        </w:rPr>
        <w:t>GPS souřadnice bodů:</w:t>
        <w:br/>
        <w:t xml:space="preserve">sídlo DPMP a.s. </w:t>
        <w:tab/>
        <w:tab/>
        <w:tab/>
        <w:t>Loc: 50°1'38.016"N, 15°45'23.287"E</w:t>
        <w:br/>
        <w:t>měnírna Sv. Ján</w:t>
        <w:tab/>
        <w:tab/>
        <w:tab/>
        <w:t>Loc: 50°1'57.284"N, 15°46'18.205"E</w:t>
        <w:br/>
        <w:t xml:space="preserve">měnírna Drážka </w:t>
        <w:tab/>
        <w:tab/>
        <w:tab/>
        <w:t>Loc: 50°1'59.88"N, 15°47'47.195"E</w:t>
        <w:br/>
        <w:t>měnírna Semtín</w:t>
        <w:tab/>
        <w:tab/>
        <w:tab/>
        <w:t>Loc: 50°3'36.734"N, 15°43'5.381"E</w:t>
        <w:br/>
        <w:t xml:space="preserve">nádraží ČD předprodej DPMP a.s </w:t>
        <w:tab/>
        <w:t>Loc: 50°1'56.683"N, 15°45'25.616"E</w:t>
        <w:br/>
        <w:t>informační cedule DPMP a.s. u nádraží ČD</w:t>
        <w:tab/>
        <w:t>Loc: 50°1'57.898"N, 15°45'25.535"E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ln1"/>
        <w:rPr/>
      </w:pPr>
      <w:r>
        <w:rPr/>
        <w:t>Cena plnění bude zvýšena o zákonnou DPH, a to dle sazeb DPH platných ke dni uskutečnění zdanitelného plnění</w:t>
      </w:r>
    </w:p>
    <w:p>
      <w:pPr>
        <w:pStyle w:val="Normln1"/>
        <w:rPr/>
      </w:pPr>
      <w:r>
        <w:rPr/>
        <w:t>ve smyslu zákona 235/2004 Sb., Zákon o dani z přidané hodnoty v aktuálním znění ke dni uskutečnění zdanitelného</w:t>
      </w:r>
    </w:p>
    <w:p>
      <w:pPr>
        <w:pStyle w:val="Normln1"/>
        <w:rPr/>
      </w:pPr>
      <w:r>
        <w:rPr/>
        <w:t>plnění.</w:t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Článek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Cena a 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 xml:space="preserve">Uživatel se zavazuje platit poskytovateli za poskytování datových a telekomunikačních služeb dle článku 3, odstavce 2.  cenu v souhrnné výši </w:t>
      </w:r>
      <w:r>
        <w:rPr>
          <w:rFonts w:cs="Tahoma" w:ascii="Tahoma" w:hAnsi="Tahoma"/>
          <w:b/>
          <w:bCs/>
          <w:sz w:val="17"/>
          <w:szCs w:val="17"/>
        </w:rPr>
        <w:t xml:space="preserve">25.000,- Kč bez DPH za kalendářní měsíc.   </w:t>
      </w:r>
      <w:r>
        <w:rPr>
          <w:rFonts w:cs="Tahoma" w:ascii="Tahoma" w:hAnsi="Tahoma"/>
          <w:bCs/>
          <w:sz w:val="17"/>
          <w:szCs w:val="17"/>
        </w:rPr>
        <w:t>Cena plnění bude zvýšena o DPH dle platné sazby DPH ke dni uskutečnění zdanitelného plnění ve smyslu zákona č. 235/2004 Sb., ve znění p.p. Cena je splatná na základě faktury, kterou poskytovatel vystaví do 5 pracovních dnů od posledního kalendářního dne fakturovaného období. Faktura bude splňovat náležitosti daňového dokladu.</w:t>
      </w:r>
      <w:r>
        <w:rPr>
          <w:rFonts w:cs="Tahoma" w:ascii="Tahoma" w:hAnsi="Tahoma"/>
          <w:sz w:val="17"/>
          <w:szCs w:val="17"/>
        </w:rPr>
        <w:t xml:space="preserve">  Smluvní strany se dohodly na splatnosti faktury ve lhůtě 14 dní ode dne jejího vystavení. V případě, že počátek nebo ukončení poskytování datových a telekomunikačních služeb se nebude krýt s prvním, respektive s posledním dnem kalendářního měsíce, uživatel je povinen zaplatit cenu v poměrné výši, tj. za počet dnů, v nichž byly datové a telekomunikační služby skutečně poskytová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 xml:space="preserve">Uživatel se dále zavazuje zaplatit poskytovateli jednorázový instalační poplatek za instalaci koncového bodu služby ve výši  </w:t>
      </w:r>
      <w:r>
        <w:rPr>
          <w:rFonts w:cs="Tahoma" w:ascii="Tahoma" w:hAnsi="Tahoma"/>
          <w:b/>
          <w:sz w:val="17"/>
          <w:szCs w:val="17"/>
        </w:rPr>
        <w:t>1,-</w:t>
      </w:r>
      <w:r>
        <w:rPr>
          <w:rFonts w:cs="Tahoma" w:ascii="Tahoma" w:hAnsi="Tahoma"/>
          <w:b/>
          <w:bCs/>
          <w:sz w:val="17"/>
          <w:szCs w:val="17"/>
        </w:rPr>
        <w:t>Kč</w:t>
      </w:r>
      <w:r>
        <w:rPr>
          <w:rFonts w:cs="Tahoma" w:ascii="Tahoma" w:hAnsi="Tahoma"/>
          <w:sz w:val="17"/>
          <w:szCs w:val="17"/>
        </w:rPr>
        <w:t xml:space="preserve"> plus DPH v zákonné sazbě. Platební podmínky viz výš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>Podmínky splatnosti ceny a instalačního poplatku a další platební podmínky neupravené touto smlouvou jsou stanoveny ve Všeobecných obchodních podmínkách poskytování datových a telekomunikačních služeb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Článek 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Trvání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Tato smlouva se uzavírá na </w:t>
      </w:r>
      <w:r>
        <w:rPr>
          <w:rFonts w:cs="Tahoma" w:ascii="Tahoma" w:hAnsi="Tahoma"/>
          <w:b/>
          <w:sz w:val="17"/>
          <w:szCs w:val="17"/>
        </w:rPr>
        <w:t>dobu určitou do 31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 xml:space="preserve">Smluvní strany se dohodly, že po uplynutí doby dohodnuté v odstavci 1. tohoto článku se trvání smlouvy automaticky prodlužuje na dobu neurčitou. To neplatí, jestliže některá ze smluvních stran nejméně 1 měsíc před uplynutím doby dohodnuté v odstavci 1. doručí druhé smluvní straně písemné oznámení, že na skončení smlouvy uplynutím doby dohodnuté v odstavci 1. trv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>Smlouva, jejíž trvání bude podle předcházejícího odstavce prodlouženo na dobu neurčitou, se od okamžiku uplynutí původně sjednané doby určité řídí těmi ustanoveními Řádu datových a telekomunikačních služeb a Všeobecných obchodních podmínek poskytování datových a telekomunikačních služeb, která se týkají smluv uzavřených na dobu neurčitou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Heading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Článek 6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 xml:space="preserve">Nedílnou součástí této smlouvy jsou Všeobecné obchodní podmínky poskytování datových a telekomunikačních služeb (dále jen „VOP“), jejichž aktuální znění uživatel při podpisu smlouvy přebírá, a Předávací protokol, který bude oběma stranami podepsán ke dni instalace koncového bodu služby (čl. 2 odst. 5 VOP). Další podrobnosti ujednání mezi stranami stanoví Řád datových a telekomunikačních služeb (dále jen „Řád“) a Ceník služeb (dále jen „Ceník“). Uživatel podpisem této smlouvy souhlasí s podmínkami Řádu a Ceníku. Aktuální verze Řádu a Ceníku je zveřejněna na webových stránkách poskytovatele </w:t>
      </w: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edera.cz</w:t>
        </w:r>
      </w:hyperlink>
      <w:r>
        <w:rPr>
          <w:rFonts w:cs="Tahoma" w:ascii="Tahoma" w:hAnsi="Tahoma"/>
          <w:sz w:val="17"/>
          <w:szCs w:val="17"/>
        </w:rPr>
        <w:t xml:space="preserve">  a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www.ederatv.cz</w:t>
        </w:r>
      </w:hyperlink>
      <w:r>
        <w:rPr>
          <w:rFonts w:cs="Tahoma" w:ascii="Tahoma" w:hAnsi="Tahoma"/>
          <w:sz w:val="17"/>
          <w:szCs w:val="17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ékoli změny nebo dodatky k této smlouvě musí mít písemnou formu a musí být podepsány oběma smluvními str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ávní vztahy neupravené touto smlouvou, Řádem nebo VOP se řídí příslušnými ustanoveními obchodní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7"/>
          <w:szCs w:val="17"/>
        </w:rPr>
        <w:t>Tato smlouva se uzavírá ve dvou vyhotoveních, po jednom pro každou ze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mluvní strany prohlašují, že si tuto smlouvu včetně Řádu a VOP přečetly a že ji uzavírají na základě své svobodné a vážně míněné vůle a nikoli v tísni za nápadně nevýhodných podmínek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/>
      </w:pPr>
      <w:r>
        <w:rPr>
          <w:rFonts w:cs="Tahoma" w:ascii="Tahoma" w:hAnsi="Tahoma"/>
          <w:sz w:val="17"/>
          <w:szCs w:val="17"/>
        </w:rPr>
        <w:t>V Pardubicích dne: 1.1.2011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skytovatel:</w:t>
        <w:tab/>
        <w:tab/>
        <w:tab/>
        <w:tab/>
        <w:tab/>
        <w:tab/>
        <w:t>Uživatel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………………………………</w:t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>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17"/>
          <w:szCs w:val="17"/>
        </w:rPr>
        <w:t>EDERA Group a.s.</w:t>
        <w:tab/>
        <w:tab/>
        <w:tab/>
        <w:tab/>
        <w:tab/>
        <w:tab/>
        <w:t>Dopravní podnik města Pardubic a.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stoupená Petrem Kašparem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8"/>
        <w:szCs w:val="18"/>
      </w:rPr>
      <w:t xml:space="preserve">Stra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(celkem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ra.cz/" TargetMode="External"/><Relationship Id="rId3" Type="http://schemas.openxmlformats.org/officeDocument/2006/relationships/hyperlink" Target="http://www.ederat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8:00Z</dcterms:created>
  <dc:creator>Alena Víchová</dc:creator>
  <dc:description/>
  <cp:keywords/>
  <dc:language>en-US</dc:language>
  <cp:lastModifiedBy>DpmP a.s. DpmP a.s.</cp:lastModifiedBy>
  <cp:lastPrinted>2011-01-05T14:33:00Z</cp:lastPrinted>
  <dcterms:modified xsi:type="dcterms:W3CDTF">2023-02-02T12:38:00Z</dcterms:modified>
  <cp:revision>2</cp:revision>
  <dc:subject/>
  <dc:title>Smlouva o poskytování datových a telekomunikační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