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30001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92113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Borůvka Zdeněk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revizní technik elektro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ROBOUSY 164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682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delné revize elektrických zařízení a hromosvodů v objektech SZMJ dle rozpisu revizí a pravidelných kontrol v průběhu roku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: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9:00Z</dcterms:created>
  <dc:creator>FastReport</dc:creator>
  <dc:description/>
  <cp:keywords/>
  <dc:language>en-US</dc:language>
  <cp:lastModifiedBy>Radka Choděrová</cp:lastModifiedBy>
  <dcterms:modified xsi:type="dcterms:W3CDTF">2023-02-02T11:49:00Z</dcterms:modified>
  <cp:revision>2</cp:revision>
  <dc:subject/>
  <dc:title>Objednávka SZ</dc:title>
</cp:coreProperties>
</file>