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cs-CZ"/>
        </w:rPr>
        <w:t>SMLOUVA O DÍLO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jméno, příjmení/název: Základní škola Přerov, U tenisu 4</w:t>
        <w:br/>
        <w:t>datum narození/IČ:  607 82 358</w:t>
        <w:br/>
        <w:t>bydliště/sídlo:  U Tenisu 4, Přerov 750 02</w:t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bjedna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jméno, příjmení/název:  ToGo reconstruction s.r.o.</w:t>
        <w:br/>
        <w:t>datum narození/IČ:  064 47 104</w:t>
        <w:br/>
        <w:t>bydliště/sídlo:  </w:t>
      </w:r>
      <w:r>
        <w:rPr/>
        <w:t>Přerov I-Město, Žerotínovo nám. 177/31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hotovi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smlouvu o dílo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Smlouva</w:t>
      </w:r>
      <w:r>
        <w:rPr>
          <w:rFonts w:eastAsia="Times New Roman" w:cs="Arial" w:ascii="Arial" w:hAnsi="Arial"/>
          <w:sz w:val="21"/>
          <w:szCs w:val="21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mět Smlouvy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Zhotovitel se touto smlouvou zavazuje provést na své nebezpečí pro objednatele za podmínek níže uvedených díl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Výměna osvětlení prostorů šatny ZŠ U Tenisu 4 spočívající v d</w:t>
      </w:r>
      <w:r>
        <w:rPr>
          <w:rFonts w:cs="Arial" w:ascii="Arial" w:hAnsi="Arial"/>
          <w:sz w:val="21"/>
          <w:szCs w:val="21"/>
        </w:rPr>
        <w:t>emontáži původního osvětlení a montáži nového osvětlení v počtu 51ks včetně přívodních kabelů a dopojení na stávající elektroinstalaci školy, tak jak je podrobně uvedeno v příloze číslo 1 této smlouvy – cenové nabídce.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 (dále jen „Dílo“) 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Cena Díla a způsob úhrady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Smluvní strany se dohodly, že celková odhadovaná cena díla bude činit částku cca + - 5% 161.547,- Kč při bezproblémovém průběhu činnosti a nenaražení na možné komplikace po demontáži osvětlení a zjištění stavu. Částka bude uhrazena po dokončení díla dle splatnosti na faktuře ( 14.denní splatnost )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Termín zhotovení díl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Smluvní strany se dohodly, že Dílo bude Zhotovitelem provedeno v termínu od 03.02.2023 do 12.02.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V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ání a převzetí Díl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t>Smluvní strany se pro případ prodlení objednatele se zaplacením ceny Díla dohodly na smluvní pokutě ve výši 0,05% za každý den prodlení z ceny díla uvedené v článku II.</w:t>
        <w:br/>
        <w:br/>
        <w:t xml:space="preserve">Pro případ prodlení se zhotovením Díla na straně zhotovitele má objednatel právo namísto smluvní pokuty na slevu z ceny Díla ve výši 3% za každých započatých 7 dní prodlení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V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dpovědnost za vady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Zhotovitel poskytne na Dílo záruku po dobu 24 měsíců od předání Díla objednatel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Za vady a možné poničení jakýchkoliv částí díla třetí osobou ( jinými řemeslníky, kteří se budou v okolí pohybovat ), nenese zhotovitel žádnou odpovědnost a není povinen na své náklady poničení opravovat.</w:t>
        <w:br/>
        <w:t xml:space="preserve">Povinností zhotovitele a objednavatele je předání odvedené práce každý den po ukončení denních prací a případné vady budou hned sepsány a následně odstraněny na náklady zhotovitele..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V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ávěrečná ustanovení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Tato Smlouva nabývá platnosti a účinnosti dnem jejího podpisu oběma Smluvními stranami.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  <w:t>V Přerově  dne 2.02.2023                                   V Přerově dne 2.02.2023</w:t>
        <w:br/>
        <w:t> </w:t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bjednatel                                                             Zhotovitel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2:00Z</dcterms:created>
  <dc:creator>uzivatel222</dc:creator>
  <dc:description/>
  <cp:keywords/>
  <dc:language>en-US</dc:language>
  <cp:lastModifiedBy>pospec</cp:lastModifiedBy>
  <cp:lastPrinted>2023-01-26T09:48:00Z</cp:lastPrinted>
  <dcterms:modified xsi:type="dcterms:W3CDTF">2023-02-02T09:48:00Z</dcterms:modified>
  <cp:revision>3</cp:revision>
  <dc:subject/>
  <dc:title/>
</cp:coreProperties>
</file>