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1"/>
        <w:gridCol w:w="2200"/>
        <w:gridCol w:w="1300"/>
        <w:gridCol w:w="1887"/>
        <w:gridCol w:w="700"/>
        <w:gridCol w:w="1180"/>
        <w:gridCol w:w="1440"/>
        <w:gridCol w:w="1860"/>
        <w:gridCol w:w="1060"/>
      </w:tblGrid>
      <w:tr>
        <w:trPr>
          <w:trHeight w:val="255" w:hRule="atLeast"/>
        </w:trPr>
        <w:tc>
          <w:tcPr>
            <w:tcW w:w="24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zařízení</w:t>
            </w:r>
          </w:p>
        </w:tc>
        <w:tc>
          <w:tcPr>
            <w:tcW w:w="2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yp zařízení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v.číslo</w:t>
            </w:r>
          </w:p>
        </w:tc>
        <w:tc>
          <w:tcPr>
            <w:tcW w:w="18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r.číslo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provozu od</w:t>
            </w:r>
          </w:p>
        </w:tc>
        <w:tc>
          <w:tcPr>
            <w:tcW w:w="18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lášení údržby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    LD 2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/50 T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555 C/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2.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13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 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/50 TV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15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7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10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/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97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7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č.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8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2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mpact 20/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22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9.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mpact 20/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23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9.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1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5.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9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8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seby 3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98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6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5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č.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6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16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070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08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0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02.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7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384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8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39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80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09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3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10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6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39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80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09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2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4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384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2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5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DN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4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ur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 LD 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9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č.3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6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6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3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9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 LD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7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92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5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7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13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06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2.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90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zene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5.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zene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ukleární medicí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toped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toped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00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1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02.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t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00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t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4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1.2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 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5:00Z</dcterms:created>
  <dc:creator>Krbeckova</dc:creator>
  <dc:description/>
  <dc:language>en-US</dc:language>
  <cp:lastModifiedBy>Krbeckova</cp:lastModifiedBy>
  <dcterms:modified xsi:type="dcterms:W3CDTF">2023-02-02T09:05:00Z</dcterms:modified>
  <cp:revision>1</cp:revision>
  <dc:subject/>
  <dc:title>Název zařízení</dc:title>
</cp:coreProperties>
</file>