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ndát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datek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ou níže uvedeného dne, měsíce a roku podle § 566 a násl. zákona čís. 513/1991 Sb., Obchodního zákoníku ve znění pozdějších předpis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z a v ř e l  i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Jan  POŘÍZKA,   Kroužky 1561,  768 61  Bystříce pod Hostýne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ňový poradce  Komory daňových poradců ČR, ev.č. 30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  : Komerční banka a. s., pobočka Kroměříž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</w:rPr>
              <w:t>číslo účtu  :  24949-691/01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 :  115131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  :  CZ52091129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le jen mandatář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Heading1"/>
              <w:rPr/>
            </w:pPr>
            <w:r>
              <w:rPr/>
              <w:t xml:space="preserve">Industry Servis ZK, a.s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ající předsedou představenstva Ing. Věrou Fouskovo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ešovská 1691,  769 01 Holešov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ČO  :  630803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Č:    CZ630803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le jen mandant,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dátní smlouva uzavřená dne  1.5.2007 se tímto dodatkem mění takt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bod VII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úplaty je stanovena dohodou smluvních stran a činí 50.000,- Kč /slovy: padesáttisíckorunčeských/ za každé účetní obdob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plata bude mandatářem vyúčtována 1x ročně po podání Přiznání k dani z příjmů právnických osob za předcházející účetní období a je splatná na účet mandatáře nejpozději v 10-tidenní lhůtě po vystavení faktur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ustanovení této Mandátní smlouvy ze dne 1.5.2007 zůstávají nezměněny a v platnos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Bystřici pod Hostýnem  </w:t>
        <w:tab/>
        <w:t xml:space="preserve"> </w:t>
        <w:tab/>
        <w:tab/>
        <w:tab/>
        <w:t>V Holešov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3. 4. 2017</w:t>
        <w:tab/>
        <w:tab/>
        <w:tab/>
        <w:tab/>
        <w:tab/>
        <w:tab/>
        <w:t>dne 3. 4. 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. . . . . . . . . . . . . . . . . . . .</w:t>
        <w:tab/>
        <w:t xml:space="preserve">   </w:t>
        <w:tab/>
        <w:tab/>
        <w:tab/>
        <w:t xml:space="preserve"> . . . . . . . . . . . . . 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>mandatář</w:t>
        <w:tab/>
        <w:tab/>
        <w:t xml:space="preserve">       </w:t>
        <w:tab/>
        <w:tab/>
        <w:t xml:space="preserve">         </w:t>
        <w:tab/>
        <w:tab/>
        <w:t>manda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ndátní smlou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ou níže uvedeného dne, měsíce a roku podle § 566 a násl. zákona čís. 513/1991 Sb., Obchodního zákoníku ve znění pozdějších předpis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z a v ř e l  i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Jan  POŘÍZKA,   Kroužky 1561,  768 61  Bystříce pod Hostýne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ňový poradce  Komory daňových poradců ČR, ev.č. 30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  : Komerční banka a. s., pobočka Kroměříž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</w:rPr>
              <w:t>číslo účtu  :  24949-691/01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 :  115131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  :  CZ52091129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le jen mandatář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Heading1"/>
              <w:rPr/>
            </w:pPr>
            <w:r>
              <w:rPr/>
              <w:t xml:space="preserve">Industry Servis ZK, a.s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ající předsedou představenstva Jiřím Němce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iště, Tovární 1268, 769 01 Holešov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ČO  :  630803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Č:    CZ630803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le jen mandant,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 a k t o 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tář se touto smlouvou zavazuje, že pro mandanta bude vykonávat daňové poradenství, účetní poradenství, finanční a ekonomické konzul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nt se zavazuje zaplatit mu za to úplatu, stanovenou v této smlouv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tář bude shora uvedené činnosti vykonávat sám nebo prostřednictvím svých zaměstnanců. Mandatář je při zařízení záležitosti povinen postupovat s odbornou péčí a chránit zájmy mandan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tář odpovídá mandantovi za škodu, která mu v příčinné souvislosti s výkonem daňového poradenství mandatáře vznikla, a to v plném rozsahu v souladu se zákonem č. 523/1990 Sb., o daňovém poradenství a Komoře daňových poradců ve zn. pozd. předpisů. Mandatář se odpovědnosti zprostí, prokáže-li, že škodu nezavin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tář je povinen při výkonu své činnosti upozornit mandanta na zřejmou nevhodnost jeho pokynů, které by mohly mít za následek vznik škody. V případě, že mandant i přes upozornění mandatáře na splnění pokynů trvá, neodpovídá mandatář za škodu takto vznikl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tář je povinen bez zbytečného odkladu předat nebo seznámit mandanta s doklady a písemnostmi, které za něho převzal při vyřizování záležitosti, průběžně mandanta informovat o průběhu vyřizování záležitostí, a to zpravidla ústní formou při osobních jednání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tář je povinen zachovávat mlčenlivost o všech skutečnostech, které se dozvěděl v souvislosti s plněním této smlouvy a o osobě mandanta, po dobu platnosti této smlouvy a dále po dobu 3 let od data ukončení této smlou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nt se zavazuje poskytovat mandatáři všechny potřebné podklady a součinnost tak, aby mohl řádně provádět smluvené činnosti  podle čl. I této smlouvy, a dále tak, aby mohl včas reagovat na veškeré záležitosti mandanta, zejména dodržet lhů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úplaty je stanovena dohodou smluvních stran a činí 50 000,- Kč plus DPH (slovy : čtrnácttisíckorun) za každé účetní obdob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a bude mandatářem vyúčtována měsíčně a je splatná na účet mandatáře nejpozději   v 10-tidenní lhůtě po vystavení vyúčtování za účetní obdob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e uzavírá na dobu neurčitou. Platnosti nabývá dnem podpisu obou smluvních stran. Mandatář se zavazuje ode dne účinnosti této smlouvy poskytovat služby podle čl. I a účtovat si za ně úpla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nost smlouvy lze ukončit písemnou dohodou obou smluvních stran nebo jednostrannou písemnou výpovědí. Výpovědní lhůta se nestanovuje, platnost smlouvy končí dnem doručení písemné výpovědi druhé smluvní stran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nt může smlouvu vypovědět kdykoliv, z jakéhokoliv důvodu nebo bez uvedení důvod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tář může smlouvu vypovědět kdykoliv, z jakéhokoliv důvodu nebo bez uvedení důvodu. Výpovědním důvodem může být neposkytnutí potřebné součinnosti, narušení důvěry, prodlení s úhradou smluvené úplaty po dobu delší 2 měsíců a dalš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tář je povinen po dobu patnácti dnů od ukončení platnosti smlouvy činit všechny neodkladné úkony, pokud mandant neučiní jiná opatř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nt je povinen uhradit úplatu za služby mandatáře poskytnuté ke dni ukončení platnosti smlouvy. Obě smluvní strany se zavazují do tří dnů od ukončení platnosti smlouvy vrátit si poskytnuté doklady a další písemnos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změny a doplnění textu této smlouvy mohou být učiněny jen dodatky číslovaného pořadí a v písemné smlouvě, za souhlasu obou smluvních str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tahy mezi smluvními stranami touto smlouvou neupravené se řídí obecně závaznými právními předpis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vyhotovena ve dvou exemplářích stejné právní síly originálu, z nichž každá ze smluvních stran obdrží po jednom par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ci shodně prohlašují, že si smlouvu přečetli, její znění je výrazem jejich pravé a svobodné vůle, prosté omylů a nátlaků, na důkaz čehož připojují své vlastnoruční podpis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Bystřici pod Hostýnem  </w:t>
        <w:tab/>
        <w:t xml:space="preserve"> </w:t>
        <w:tab/>
        <w:tab/>
        <w:tab/>
        <w:tab/>
        <w:t>V Holešov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1. 5. 2007</w:t>
        <w:tab/>
        <w:tab/>
        <w:tab/>
        <w:tab/>
        <w:tab/>
        <w:tab/>
        <w:t>dne 1. 5.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. . . . . . . . . . . . . . .</w:t>
        <w:tab/>
        <w:tab/>
        <w:tab/>
        <w:tab/>
        <w:t xml:space="preserve">            . . . . . . . . . . . . . . 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mandatář</w:t>
        <w:tab/>
        <w:tab/>
        <w:t xml:space="preserve">                              </w:t>
        <w:tab/>
        <w:t xml:space="preserve">                   manda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22"/>
      </w:rPr>
      <w:fldChar w:fldCharType="begin"/>
    </w:r>
    <w:r>
      <w:rPr>
        <w:rStyle w:val="PageNumber"/>
        <w:sz w:val="22"/>
        <w:rFonts w:cs="Arial"/>
      </w:rPr>
      <w:instrText xml:space="preserve"> PAGE </w:instrText>
    </w:r>
    <w:r>
      <w:rPr>
        <w:rStyle w:val="PageNumber"/>
        <w:sz w:val="22"/>
        <w:rFonts w:cs="Arial"/>
      </w:rPr>
      <w:fldChar w:fldCharType="separate"/>
    </w:r>
    <w:r>
      <w:rPr>
        <w:rStyle w:val="PageNumber"/>
        <w:sz w:val="22"/>
        <w:rFonts w:cs="Arial"/>
      </w:rPr>
      <w:t>5</w:t>
    </w:r>
    <w:r>
      <w:rPr>
        <w:rStyle w:val="PageNumber"/>
        <w:sz w:val="22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1:00Z</dcterms:created>
  <dc:creator>Hrabal Jiří</dc:creator>
  <dc:description/>
  <dc:language>en-US</dc:language>
  <cp:lastModifiedBy>jan spenda</cp:lastModifiedBy>
  <cp:lastPrinted>2017-05-10T15:53:00Z</cp:lastPrinted>
  <dcterms:modified xsi:type="dcterms:W3CDTF">2016-12-09T12:19:00Z</dcterms:modified>
  <cp:revision>3</cp:revision>
  <dc:subject/>
  <dc:title>Mandátní smlouva</dc:title>
</cp:coreProperties>
</file>