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tr Demovi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or. Loma 1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58  Příb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45160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tr Demovi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or. Loma 14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58  Příb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4516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bookmarkStart w:id="0" w:name="_Hlk126220138"/>
      <w:r>
        <w:rPr>
          <w:rFonts w:cs="Tahoma" w:ascii="Tahoma" w:hAnsi="Tahoma"/>
          <w:i/>
          <w:iCs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</w:rPr>
        <w:t>. 2. 2023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objednávám u Vaší firmy </w:t>
      </w:r>
      <w:r>
        <w:rPr>
          <w:rFonts w:cs="Tahoma" w:ascii="Tahoma" w:hAnsi="Tahoma"/>
          <w:b/>
          <w:bCs/>
        </w:rPr>
        <w:t>výměnu 2 ks kondenzačních kotlů a zásobníku TV</w:t>
      </w:r>
      <w:r>
        <w:rPr>
          <w:rFonts w:cs="Tahoma" w:ascii="Tahoma" w:hAnsi="Tahoma"/>
        </w:rPr>
        <w:t xml:space="preserve"> v rozsahu přiloženého rozpočtu v objektu DOZP Studénka za účelem neodkladného odstranění mimořádné situace v podobě náhlého výpadku zdrojů topení a ohřevu vody v objektu sociální péče v zimních měsících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dení bude realizováno na adrese: Poštovní 912, 742 13 Studénka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je neodkladně, nejpozději do </w:t>
      </w:r>
      <w:r>
        <w:rPr>
          <w:rFonts w:cs="Tahoma" w:ascii="Tahoma" w:hAnsi="Tahoma"/>
          <w:b/>
          <w:bCs/>
        </w:rPr>
        <w:t>7. 2. 2023.</w:t>
      </w:r>
      <w:r>
        <w:rPr>
          <w:rFonts w:cs="Tahoma" w:ascii="Tahoma" w:hAnsi="Tahoma"/>
        </w:rPr>
        <w:t xml:space="preserve"> Realizací se rozumí dokončení prací a uvedení do provozu bez vad a nedodělků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ena dle nabídky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celková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65.793,5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PH 1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39.869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305.663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 Zálohy nejsou sjednán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je stanovena jako nejvýše přípustná a nelze se od ní odchýlit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 objednávkou souhlasím dne 1.2.202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anonymizováno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– cenov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3-02-01T07:07:00Z</cp:lastPrinted>
  <dcterms:modified xsi:type="dcterms:W3CDTF">2023-02-02T07:49:00Z</dcterms:modified>
  <cp:revision>14</cp:revision>
  <dc:subject/>
  <dc:title> </dc:title>
</cp:coreProperties>
</file>