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ROVACÍ  SMLOUVA</w:t>
      </w:r>
    </w:p>
    <w:p>
      <w:pPr>
        <w:pStyle w:val="Subtitle"/>
        <w:numPr>
          <w:ilvl w:val="0"/>
          <w:numId w:val="0"/>
        </w:numPr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mezi sebou uzavírají níže uvedeného dne, měsíce a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ovody a kanalizace Hradec Králové, a.s.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ta Nejedlého 893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0 03 Hradec Králové </w:t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</w:rPr>
        <w:t>IČ 48172898</w:t>
      </w:r>
      <w:r>
        <w:rPr>
          <w:sz w:val="22"/>
          <w:szCs w:val="22"/>
        </w:rPr>
        <w:tab/>
        <w:t xml:space="preserve">DIČ CZ 48172898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>Zastoupená: Ing. Jiřím Šolc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ár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MSK „Cidlina“ Nový Bydžov, z.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r. M. Tyrše 112 </w:t>
      </w:r>
    </w:p>
    <w:p>
      <w:pPr>
        <w:pStyle w:val="Normal"/>
        <w:rPr/>
      </w:pPr>
      <w:r>
        <w:rPr>
          <w:b/>
          <w:bCs/>
          <w:sz w:val="24"/>
          <w:szCs w:val="24"/>
        </w:rPr>
        <w:t>504 01  Nový Bydžov (dále jen klub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6269098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předsedou RMSK Cidlina Ing. Karlem Průchou</w:t>
      </w:r>
    </w:p>
    <w:p>
      <w:pPr>
        <w:pStyle w:val="Normal"/>
        <w:rPr/>
      </w:pPr>
      <w:r>
        <w:rPr>
          <w:b/>
          <w:sz w:val="24"/>
          <w:szCs w:val="24"/>
        </w:rPr>
        <w:t>(dále jen obdarovan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avírají podle §2055 a násl. zákona č. 89/2012 Sb., občanského zákoníku, ve znění pozdějších předpis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U  O  POSKYTNUTÍ  DAR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mětem této smlouvy je poskytnutí finančního daru ze strany dárce obdarovanému na plnění hlavní činnosti obdarovaného v souladu se stanovami zapsaného spolku, tj. na provozování tělovýchovy a sportu mládeže sdružené v klubu a činností souvisejících. 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r ve výši</w:t>
      </w:r>
      <w:r>
        <w:rPr>
          <w:b/>
        </w:rPr>
        <w:t xml:space="preserve"> 100 000,- Kč</w:t>
      </w:r>
      <w:r>
        <w:rPr/>
        <w:t xml:space="preserve">  (slovy: stotisíckorunčeských) bude poskytnut  z příjmů dárce za rok 2022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kytnutý dar bude vyplacen obdarovanému na účet číslo </w:t>
      </w:r>
      <w:r>
        <w:rPr>
          <w:b/>
        </w:rPr>
        <w:t xml:space="preserve">280540510/0300 </w:t>
      </w:r>
      <w:r>
        <w:rPr/>
        <w:t>vedený u ČSOB, pobočka Nový Bydž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darovaný prohlašuje, že uvedenou částku jako dar přijímá a použije dar výhradně ke stanovenému účelu. V případě, že obdarovaný dar nevyužije ke stanovenému účelu je povinen dar neprodleně vrát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DALŠÍ  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měny a doplňky této smlouvy budou vždy provedeny dodatky po vzájemné dohodě obou stran.</w:t>
      </w:r>
    </w:p>
    <w:p>
      <w:pPr>
        <w:pStyle w:val="Normal"/>
        <w:numPr>
          <w:ilvl w:val="0"/>
          <w:numId w:val="2"/>
        </w:numPr>
        <w:rPr/>
      </w:pPr>
      <w:r>
        <w:rPr/>
        <w:t>Smluvní strany prohlašují, že si smlouvu před jejím podpisem přečetli, uzavřeli jí po vzájemném projednání, je projevem jejich pravé a svobodné vůle a nesepsali ji v tísni a ani za nápadně nevyhovujících podmínek.</w:t>
      </w:r>
    </w:p>
    <w:p>
      <w:pPr>
        <w:pStyle w:val="Normal"/>
        <w:numPr>
          <w:ilvl w:val="0"/>
          <w:numId w:val="2"/>
        </w:numPr>
        <w:rPr/>
      </w:pPr>
      <w:r>
        <w:rPr/>
        <w:t>Tato smlouva se sepisuje ve dvou vyhotoveních, z nichž jedno obdrží dárce a jedno obdarovaný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účinnosti dnem podpisu oběma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Novém Bydžově dne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</w:t>
        <w:tab/>
        <w:tab/>
        <w:tab/>
        <w:t>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 xml:space="preserve">Ing. Karel Průcha, předseda                                                     Ing. Jiří Šolc                                                                         </w:t>
        <w:tab/>
        <w:t>RMSK Cidlina Nový Bydžov,z.s.</w:t>
        <w:tab/>
        <w:tab/>
        <w:tab/>
        <w:tab/>
        <w:t xml:space="preserve">   VAK Hradec Králové, a.s </w:t>
        <w:tab/>
        <w:t xml:space="preserve">                     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  <w:iCs w:val="false"/>
        <w:bCs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b/>
      <w:bCs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4"/>
    </w:rPr>
  </w:style>
  <w:style w:type="character" w:styleId="PodtitulChar">
    <w:name w:val="Podtitul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Jaroslava Kholová</dc:creator>
  <dc:description/>
  <cp:keywords/>
  <dc:language>en-US</dc:language>
  <cp:lastModifiedBy>Stárková Petra</cp:lastModifiedBy>
  <cp:lastPrinted>2023-02-02T08:41:00Z</cp:lastPrinted>
  <dcterms:modified xsi:type="dcterms:W3CDTF">2023-02-02T07:41:00Z</dcterms:modified>
  <cp:revision>3</cp:revision>
  <dc:subject/>
  <dc:title>JIRY, s</dc:title>
</cp:coreProperties>
</file>