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EK   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č. 10/70843376/2020 o zajištění stravování dět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é školy Králův Dvůr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dodavatele a odběratele, uzavírají níže podepsané strany tento dodatek, kterým se mění čl. 4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na a plateb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Cena oběda pro dítě do 6-ti let (potravinový normativ)               24,6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Cena přesnídávky a svačiny pro dítě do 6-ti let                              9,5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Cena oběda pro žáka MŠ 7 let (potravinový normativ)                27,20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Cena přesnídávky a svačiny pro žáka MŠ 7 let                            11,7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ěratel hradí příspěvek na režijní náklady na jeden oběd                       9,7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ěratel hradí příspěvek na režijní náklady na jednu svačinu                  1,30 Kč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o dílo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3. 2023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. 2.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10/70843376/2020/1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3:00Z</dcterms:created>
  <dc:creator>Hedvika Koželuhová</dc:creator>
  <dc:description/>
  <dc:language>en-US</dc:language>
  <cp:lastModifiedBy>ZŠ Počaply</cp:lastModifiedBy>
  <cp:lastPrinted>2022-09-01T06:39:00Z</cp:lastPrinted>
  <dcterms:modified xsi:type="dcterms:W3CDTF">2023-02-02T06:25:00Z</dcterms:modified>
  <cp:revision>3</cp:revision>
  <dc:subject/>
  <dc:title>DODATEK    IV</dc:title>
</cp:coreProperties>
</file>