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SMLOUVA O POSKYTNUTÍ SLUŽE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1724 a násl. zákona č. 89/2012 Sb. občanský zákoník mezi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jednatel:       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resa:</w:t>
        <w:tab/>
        <w:t xml:space="preserve"> Mateřská škola Vsetín, Kobzáňova 1537, příspěvková organizace, 755 01 Vsetí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 Vlastou Čížovou , ředitelkou školy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00424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otovitel: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</w:t>
        <w:tab/>
        <w:t xml:space="preserve"> VotopMont s.r.o., Stará cesta 187, 755 01 Vsetín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 Petrem Jank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7893604, DIČ: 07893604</w:t>
        <w:tab/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sou vodoinstalatérské a topenářské práce v budově Mateřské školy Vsetín, Kobzáňova 153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á ustanovení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Místem plnění je budova MŠ Vsetín, Kobzáňova 1537, příspěvková organizace, 755 01 Vsetí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) Zhotovitel je vyrozuměn na základě písemné objednávky objednatele na požadované prá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) Zhotovitel na základě objednávky provede předběžný rozpočet a dá jej odsouhlasit objednate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) Objednatel není povinen převzít objednané práce vykazující vady nebo nedodělk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) Po provedení práce je zhotovitel oprávněn vystavit fakturu, která splňuje veškeré předpisy o daňovém účetnictv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) Objednatel je povinen zaplatit zhotoviteli za vystavenou fakturu a to po řádném dokončení, předání a převzetí požadované prác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) Faktura je splatná do 14 dnů od vystave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) Faktura bude uhrazena bezhotovostním převodem na účet zhotovitele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ánek 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ání dí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) Požadovaná práce je provedena jeho řádným ukončením a předáním objednavateli v místě plnění.</w:t>
      </w:r>
    </w:p>
    <w:p>
      <w:pPr>
        <w:pStyle w:val="Heading2"/>
        <w:widowControl/>
        <w:suppressAutoHyphens w:val="true"/>
        <w:bidi w:val="0"/>
        <w:ind w:left="113" w:right="0" w:hanging="56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Řádným dokončením se rozumí úplné a bez závadné dokončení požadované práce ve smyslu této  smlouv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) Objednavatel se zavazuje řádně provedenou práci převzít a zaplatit za ni zhotovite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 trvání smluvního vzt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1"/>
        <w:widowControl/>
        <w:numPr>
          <w:ilvl w:val="0"/>
          <w:numId w:val="0"/>
        </w:numPr>
        <w:suppressAutoHyphens w:val="true"/>
        <w:kinsoku w:val="false"/>
        <w:autoSpaceDE w:val="true"/>
        <w:bidi w:val="0"/>
        <w:spacing w:before="0" w:after="0"/>
        <w:ind w:left="380" w:right="0" w:hanging="0"/>
        <w:jc w:val="both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spacing w:val="-7"/>
        </w:rPr>
        <w:t xml:space="preserve">1.) Tato smlouva je uzavřena na dobu neurčitou, a může být ukončena dohodou, výpovědí nebo odstoupením od smlouvy ze zákonem stanovených či sjednaných důvodů.  </w:t>
      </w:r>
    </w:p>
    <w:p>
      <w:pPr>
        <w:pStyle w:val="Style31"/>
        <w:tabs>
          <w:tab w:val="clear" w:pos="708"/>
          <w:tab w:val="left" w:pos="-60" w:leader="none"/>
        </w:tabs>
        <w:kinsoku w:val="false"/>
        <w:autoSpaceDE w:val="true"/>
        <w:spacing w:before="0" w:after="0"/>
        <w:ind w:left="-76" w:right="0" w:hanging="0"/>
        <w:jc w:val="both"/>
        <w:rPr/>
      </w:pPr>
      <w:r>
        <w:rPr>
          <w:rStyle w:val="CharacterStyle3"/>
          <w:rFonts w:eastAsia="Times New Roman" w:cs="Times New Roman" w:ascii="Times New Roman" w:hAnsi="Times New Roman"/>
          <w:b w:val="false"/>
          <w:bCs w:val="false"/>
          <w:spacing w:val="-7"/>
          <w:szCs w:val="22"/>
        </w:rPr>
        <w:t xml:space="preserve"> </w:t>
      </w:r>
      <w:r>
        <w:rPr>
          <w:rStyle w:val="CharacterStyle3"/>
          <w:rFonts w:cs="Times New Roman" w:ascii="Times New Roman" w:hAnsi="Times New Roman"/>
          <w:b w:val="false"/>
          <w:bCs w:val="false"/>
          <w:spacing w:val="-7"/>
          <w:szCs w:val="22"/>
        </w:rPr>
        <w:t>2.) Odběratel i zhotovitel může tuto smlouvu vypovědět s výpovědní dobou jeden měsíc a to i bez uvedení důvodů tak, že výpovědní doba počíná běžet prvního dne kalendářního měsíce následujícího po doručení výpověd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jednání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) Smlouva nabývá platnosti a účinnosti dnem jejího podpisu oprávněnými zástupci smluvních stran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) Změny této smlouvy mohou být realizovány pouze formou písemných dodatků, které budou platné jen, budou-li potvrzené a podepsané oprávněnými zástupci obou smluvních stran. Výslovně se sjednává, že jiná forma změny smlouvy je nepřípustná. Za dodatek ve smyslu tohoto článku se nepovažuje zápis s jednání či jiný písemně zachycený obsah jednání obou stran, byť jsou na něm umístěny podpisy obou účastníků, není-li výslovně označen jako dodatek ke smlouvě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) Otázky touto smlouvou neupravené se budou řídit příslušnými ustanoveními zákona č. 89/2012 Sb. Občanský zákoník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) Tato smlouva je vyhotovena ve dvou provedeních, z nichž každé má platnost originálu.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) Dle zákona č. 340 / 2015 Sb., Zákon o zvláštních podmínkách účinnosti některých smluv, uveřejňování těchto smluv a o registru smluv ( zákon o registru smluv) se obě strany dohodly, že smlouva bude zveřejněna v registru smluv. Tuto smlouvu zveřejní objednavatel služe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setíně, dne</w:t>
        <w:tab/>
        <w:t xml:space="preserve"> 01.02.2023</w:t>
        <w:tab/>
        <w:tab/>
        <w:t xml:space="preserve">                                      Ve Vsetíně, dne 01.02.20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tab/>
        <w:tab/>
        <w:tab/>
        <w:tab/>
        <w:t xml:space="preserve"> </w:t>
        <w:tab/>
        <w:t xml:space="preserve"> ______________________________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rFonts w:ascii="Calibri" w:hAnsi="Calibri" w:cs="Times New Roman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cs="Times New Roman"/>
      <w:i/>
      <w:color w:val="FF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Times New Roman"/>
      <w:spacing w:val="-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acterStyle3">
    <w:name w:val="Character Style 3"/>
    <w:qFormat/>
    <w:rPr>
      <w:sz w:val="23"/>
    </w:rPr>
  </w:style>
  <w:style w:type="character" w:styleId="WW8Num12z0">
    <w:name w:val="WW8Num12z0"/>
    <w:qFormat/>
    <w:rPr>
      <w:rFonts w:ascii="Cambria" w:hAnsi="Cambria" w:cs="Times New Roman"/>
      <w:spacing w:val="-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0" w:right="0" w:hanging="4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 (1)"/>
    <w:basedOn w:val="Normal"/>
    <w:qFormat/>
    <w:pPr>
      <w:spacing w:before="60" w:after="60"/>
      <w:ind w:left="284" w:right="0" w:hanging="0"/>
      <w:jc w:val="both"/>
      <w:textAlignment w:val="baseline"/>
    </w:pPr>
    <w:rPr>
      <w:sz w:val="20"/>
      <w:szCs w:val="20"/>
    </w:rPr>
  </w:style>
  <w:style w:type="paragraph" w:styleId="1">
    <w:name w:val="1)"/>
    <w:basedOn w:val="Normal"/>
    <w:qFormat/>
    <w:pPr>
      <w:spacing w:before="60" w:after="60"/>
      <w:ind w:left="284" w:right="0" w:hanging="284"/>
      <w:jc w:val="both"/>
      <w:textAlignment w:val="baseline"/>
    </w:pPr>
    <w:rPr>
      <w:sz w:val="20"/>
      <w:szCs w:val="20"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IndexHeading">
    <w:name w:val="Index Heading"/>
    <w:basedOn w:val="Normal"/>
    <w:pPr>
      <w:jc w:val="both"/>
    </w:pPr>
    <w:rPr>
      <w:rFonts w:ascii="Arial" w:hAnsi="Arial" w:cs="Arial"/>
      <w:szCs w:val="20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e31">
    <w:name w:val="Style 3"/>
    <w:basedOn w:val="Normal"/>
    <w:qFormat/>
    <w:pPr>
      <w:kinsoku w:val="true"/>
      <w:autoSpaceDE w:val="false"/>
      <w:spacing w:before="252" w:after="0"/>
      <w:ind w:left="0" w:right="144" w:hanging="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3:00Z</dcterms:created>
  <dc:creator>MěÚ Vsetín</dc:creator>
  <dc:description/>
  <dc:language>en-US</dc:language>
  <cp:lastModifiedBy/>
  <cp:lastPrinted>2023-01-31T11:30:00Z</cp:lastPrinted>
  <dcterms:modified xsi:type="dcterms:W3CDTF">2023-02-02T05:00:08Z</dcterms:modified>
  <cp:revision>7</cp:revision>
  <dc:subject/>
  <dc:title>SMLOUVA   O   DÍLO</dc:title>
</cp:coreProperties>
</file>