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Petra Kalousková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Studio Svéráz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Lukavská 870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64 01 Žamb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Petra Kalousková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Studio Svéráz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Lukavská 870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64 01 Žamb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oudelová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rozpracování jednotné vizuální identity Mateřské školy Humpolec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/>
      </w:pPr>
      <w:r>
        <w:rPr>
          <w:lang w:eastAsia="en-US"/>
        </w:rPr>
        <w:t xml:space="preserve">Objednávám u Vás na základě nabídky ze dne 8.9.2022 rozpracování jednotné vizuální identity Mateřské školy Humpolec (značky, systém vizuálního stylu, grafická příručka, licence k užití díla, tiskoviny, šablony) </w:t>
      </w:r>
    </w:p>
    <w:p>
      <w:pPr>
        <w:pStyle w:val="KRUTEXTODSTAVCE"/>
        <w:jc w:val="both"/>
        <w:rPr>
          <w:lang w:eastAsia="en-US"/>
        </w:rPr>
      </w:pPr>
      <w:r>
        <w:rPr>
          <w:lang w:eastAsia="en-US"/>
        </w:rPr>
        <w:t xml:space="preserve">v celkové ceně </w:t>
      </w:r>
      <w:r>
        <w:rPr>
          <w:b/>
          <w:lang w:eastAsia="en-US"/>
        </w:rPr>
        <w:t>61.000,- Kč</w:t>
      </w:r>
      <w:r>
        <w:rPr>
          <w:lang w:eastAsia="en-US"/>
        </w:rPr>
        <w:t xml:space="preserve"> a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samostatně dodaný typ písma v ceně </w:t>
      </w:r>
      <w:r>
        <w:rPr>
          <w:b/>
          <w:lang w:eastAsia="en-US"/>
        </w:rPr>
        <w:t>6.400,- Kč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  <w:t>Mgr. Hana Koudelová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reditelka@mshumpolec.cz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</w:t>
      <w:tab/>
      <w:t xml:space="preserve">                                                                                           mobil: 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2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3-02-01T14:19:00Z</dcterms:modified>
  <cp:revision>4</cp:revision>
  <dc:subject/>
  <dc:title>KRAJSKÝ ÚŘAD KRAJE VYSOČINA</dc:title>
</cp:coreProperties>
</file>