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32/1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. jednání Zastupitelstva města Karlovy Vary, které se konalo dne 24. 01. 2023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rogram na podporu vzniku ordinací všeobecných praktických lékařů, praktických lékařů pro děti a dorost/pediatrů, zubních lékařů a gynekologů v Karlovarském kraji – uzavření veřejnoprávní smlouv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revokovalo</w:t>
      </w:r>
      <w:r>
        <w:rPr/>
        <w:t>  své usnesení ze dne 20. 12. 2022 č. ZM/285/12/22 a</w:t>
      </w:r>
    </w:p>
    <w:p>
      <w:pPr>
        <w:pStyle w:val="MMKVnormal"/>
        <w:jc w:val="both"/>
        <w:rPr/>
      </w:pPr>
      <w:r>
        <w:rPr>
          <w:b/>
        </w:rPr>
        <w:t>vzalo na vědomí</w:t>
      </w:r>
      <w:r>
        <w:rPr/>
        <w:t>  informaci o vyhlášeném dotačním programu Karlovarského kraje „Podpora vzniku ordinací všeobecných praktických lékařů, praktických lékařů pro děti a dorost/pediatrů, zubních lékařů a gynekologů v Karlovarském kraji“ dle přílohy č. 1 předloženého materiálu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zavření veřejnoprávní smlouvy o poskytnutí investiční dotace mezi Statutárním městem Karlovy Vary, IČ 002 54 657, se sídlem Moskevská 2035/21, PSČ 360 01, Karlovy Vary a MDDr. Danielem Romanem, MBA, nar. xx. xx. 1991, IČ 887 76 417, se sídlem xxxxxxxxxxxx, PSČ xxx xx, Praha dle přílohy č. 2 předloženého materiálu, která bude povinnou přílohou žádosti o dotaci a 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primátorku města Karlovy Vary, Ing. Andreu Pfeffer Ferklovou, MBA podpisem veřejnoprávní smlouvy o poskytnutí investiční dotace mezi Statutárním městem Karlovy Vary, IČ 002 54 657, se sídlem Moskevská 2035/21, PSČ 360 01, Karlovy Vary a MDDr. Danielem Romanem, MBA, nar. xx. xx. 1991, IČ 887 76 417, se sídlem xxxxxxxxxx, PSČ xxx xx, Praha dle přílohy č. 2 předloženého materiálu.</w:t>
      </w:r>
    </w:p>
    <w:p>
      <w:pPr>
        <w:pStyle w:val="MMKVnormal"/>
        <w:rPr/>
      </w:pPr>
      <w:r>
        <w:rPr/>
      </w:r>
    </w:p>
    <w:p>
      <w:pPr>
        <w:pStyle w:val="MMKVnormal"/>
        <w:rPr>
          <w:b/>
          <w:b/>
          <w:u w:val="single"/>
        </w:rPr>
      </w:pPr>
      <w:r>
        <w:rPr/>
        <w:t>Za správnost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gr. Jiřina Orlichová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Magistrát města Karlovy Vary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dbor strategií a dota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Lucie Šimůnková</dc:creator>
  <dc:description/>
  <cp:keywords/>
  <dc:language>en-US</dc:language>
  <cp:lastModifiedBy>Sekyrová Věra</cp:lastModifiedBy>
  <cp:lastPrinted>2023-02-01T09:07:00Z</cp:lastPrinted>
  <dcterms:modified xsi:type="dcterms:W3CDTF">2023-02-0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S:\OSD\Organizační\Registr smluv\2023\230201_zubař_veřejnoprávní smlouva\MMKV_ZM usneseni.doc</vt:lpwstr>
  </property>
  <property fmtid="{D5CDD505-2E9C-101B-9397-08002B2CF9AE}" pid="3" name="ID_Jednani">
    <vt:r8>1902147</vt:r8>
  </property>
  <property fmtid="{D5CDD505-2E9C-101B-9397-08002B2CF9AE}" pid="4" name="ID_Navrh">
    <vt:r8>1922549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d70f84a4-4c09-44c9-a832-78d6d7c49740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lDF68Iw8Nz2nT01x6ZzlBNiWrB+zg4s8FSUEisqgh+hO2npXMololaBh3ym/lDaJrFmsQUnBygxhUG0AGzHY5E1Fjupp4vxfvIaYCiwA9po=</vt:lpwstr>
  </property>
  <property fmtid="{D5CDD505-2E9C-101B-9397-08002B2CF9AE}" pid="13" name="VolaniIdentifikatorUsr">
    <vt:lpwstr>e2aOHATdAmifhybEgz3KU+U/lWHflNzZJ305c4zPeozZCzRVENYU+zaVlmEKbCCTJJX5bLHy2B8GYfXkSEr84bPP6BiniLzBkVWHqGOV9AqTmeFjqbQCZJYlxIO8RS12</vt:lpwstr>
  </property>
  <property fmtid="{D5CDD505-2E9C-101B-9397-08002B2CF9AE}" pid="14" name="Zpracovat">
    <vt:bool>0</vt:bool>
  </property>
</Properties>
</file>