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Tichov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Tichov 48, </w:t>
      </w:r>
      <w:r>
        <w:rPr/>
        <w:t>766 01 Valašské Klobouk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84 71 64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847164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Josef Mudrák, tel.: </w:t>
      </w:r>
      <w:r>
        <w:rPr>
          <w:color w:val="333333"/>
          <w:szCs w:val="24"/>
        </w:rPr>
        <w:t>603 858 375, starosta@tichov.cz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Josef Mudrák, tel.: </w:t>
      </w:r>
      <w:r>
        <w:rPr>
          <w:color w:val="333333"/>
          <w:szCs w:val="24"/>
        </w:rPr>
        <w:t>603 858 375, starosta@tichov.cz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mět smlouvy pro stavbu „</w:t>
      </w:r>
      <w:r>
        <w:rPr>
          <w:b/>
          <w:lang w:val="cs-CZ"/>
        </w:rPr>
        <w:t>Oprava místních komunikací v obci Tichov</w:t>
      </w:r>
      <w:r>
        <w:rPr>
          <w:lang w:val="cs-CZ"/>
        </w:rPr>
        <w:t>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1) U úřadu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Frézování živice tl. 5 c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BS tl. 5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,00</w:t>
            </w:r>
          </w:p>
        </w:tc>
      </w:tr>
    </w:tbl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2) Boční ulička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Pokládka ABS tl. 5 cm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vednutí ul. vpu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k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řezání a vybourání - 2x zápi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3) Hlavní cesta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Frézování živice tl. 5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1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stáv. podkla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Pokládka ABS tl. 5 cm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1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4) U pálenice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Frézování živice tl. 5 c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6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stáv. podkla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Pokládka ABS tl. 5 cm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65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5) TURBO</w:t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Vysprávky tryskací metodou TURB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bCs/>
          <w:szCs w:val="24"/>
          <w:lang w:val="cs-CZ"/>
        </w:rPr>
        <w:t>235 450,34</w:t>
      </w:r>
      <w:r>
        <w:rPr>
          <w:color w:val="000000"/>
          <w:szCs w:val="24"/>
          <w:lang w:val="cs-CZ"/>
        </w:rPr>
        <w:t xml:space="preserve"> Kč bez DPH) se vlivem změny          čl. I. Předmět smlouvy upravuje:</w:t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1) U úřad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Frézování živice tl. 5 c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9 84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 2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BS tl. 5 c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0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24 24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39 280,00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  <w:t>2) Boční uličk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 77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Pokládka ABS tl. 5 c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0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96 354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vednutí ul. vpust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k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 0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0 67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řezání a vybourání - 2x zápi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738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126 532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) Hlavní cest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Frézování živice tl. 5 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 15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 25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 665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stáv. podklad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eastAsia="Tahoma" w:cs="Tahoma" w:ascii="Tahoma" w:hAnsi="Tahoma"/>
                <w:sz w:val="20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20"/>
                <w:lang w:val="cs-CZ"/>
              </w:rPr>
              <w:t>2 5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 625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Pokládka ABS tl. 5 c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03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3 633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57 323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) U pálenic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Frézování živice tl. 5 c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214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Zametení samosběr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6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 17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475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stáv. podklad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5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 625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 xml:space="preserve">Pokládka ABS tl. 5 cm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0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9 995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68 479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) TURBO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Vysprávky tryskací metodou TURB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cs-CZ"/>
              </w:rPr>
              <w:t>42 0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42 000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2693"/>
        <w:gridCol w:w="1417"/>
      </w:tblGrid>
      <w:tr>
        <w:trPr>
          <w:trHeight w:val="29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 1) - 5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333 614,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Ostatní ustanovení základní SOD se nemění a zůstávají v platnosti. </w:t>
      </w:r>
    </w:p>
    <w:p>
      <w:pPr>
        <w:pStyle w:val="Normal"/>
        <w:spacing w:before="0" w:after="120"/>
        <w:jc w:val="both"/>
        <w:rPr/>
      </w:pPr>
      <w:r>
        <w:rPr/>
        <w:t>Dodatek č. 1 k SOD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Tichově dne 26.8.2016</w:t>
        <w:tab/>
        <w:tab/>
        <w:tab/>
        <w:tab/>
        <w:t>Ve Zlíně dne 26.8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Josef Mudrák</w:t>
        <w:tab/>
        <w:tab/>
      </w:r>
      <w:r>
        <w:rPr>
          <w:sz w:val="24"/>
        </w:rPr>
        <w:tab/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 xml:space="preserve">..…. </w:t>
        <w:tab/>
        <w:t xml:space="preserve">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3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9:00Z</dcterms:created>
  <dc:creator>JUDr. V.Pajerová</dc:creator>
  <dc:description/>
  <cp:keywords/>
  <dc:language>en-US</dc:language>
  <cp:lastModifiedBy>Dagmar Novotna</cp:lastModifiedBy>
  <cp:lastPrinted>2012-04-27T07:36:00Z</cp:lastPrinted>
  <dcterms:modified xsi:type="dcterms:W3CDTF">2016-08-31T06:40:00Z</dcterms:modified>
  <cp:revision>13</cp:revision>
  <dc:subject/>
  <dc:title>SMLOUVA  O  DÍLO  č</dc:title>
</cp:coreProperties>
</file>