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kupní smlouv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SC Group s.r.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e sídlem: </w:t>
        <w:tab/>
        <w:t>Lány 108, 507 81 Lázně Bělohrad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IČ: </w:t>
        <w:tab/>
        <w:tab/>
        <w:t>2885545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Č:</w:t>
        <w:tab/>
        <w:tab/>
        <w:t>CZ28855451</w:t>
        <w:tab/>
        <w:t xml:space="preserve">            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ab/>
        <w:tab/>
        <w:t xml:space="preserve">Zastoupená: </w:t>
      </w:r>
      <w:r>
        <w:rPr>
          <w:rFonts w:cs="Calibri" w:ascii="Calibri" w:hAnsi="Calibri"/>
          <w:b/>
        </w:rPr>
        <w:t>Mg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ichalem Jenčovským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sídlem </w:t>
      </w:r>
      <w:r>
        <w:rPr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>
          <w:rFonts w:eastAsia="Times New Roman"/>
        </w:rPr>
        <w:t xml:space="preserve">             </w:t>
      </w: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>
          <w:rFonts w:eastAsia="Times New Roman"/>
        </w:rPr>
        <w:t xml:space="preserve">             </w:t>
      </w:r>
      <w:r>
        <w:rPr/>
        <w:t>DIČ CZ75019485</w:t>
        <w:br/>
        <w:t xml:space="preserve">             Zastoupená:  </w:t>
      </w:r>
      <w:r>
        <w:rPr>
          <w:b/>
          <w:bCs/>
        </w:rPr>
        <w:t>Mgr. Michaelou Štálovou, ředitelkou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Prodávající se zavazuje dodat kupujícímu: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33 kusů vitamínových kompletů ve složení (Centrum Silver, Vitamín K2+D3 forte, Celaskon      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Long Magne B6 forte, Preventan Imunit 5 Preve Max) v hodnotě za 1 komplet 1500,- Kč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15 kusů vitamínových kompletů ve složení (Centrum Silver, Vitamín K2+D3 forte, Celaskon      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Long Magne B6 forte, Preventan Imunit 5 Preve Max, Walmark spektrum, Walmark   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pektrum imunactiv , Centrum od A do Z s multi efektem) v hodnotě za 1 komplet 3000,- Kč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: 94.500 ,- Kč vč. DPH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lovy Devadesátčtyřitisícpětsetkorunčs)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.       Prodávající vystaví po dodání fakturu na celou částku s 14 denní splatností.</w:t>
      </w:r>
    </w:p>
    <w:p>
      <w:pPr>
        <w:pStyle w:val="Normlnweb"/>
        <w:spacing w:before="0" w:after="0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ánek  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 Jičíně dne 31.1.2023                                                                                    V Jičíně dne 31.1.202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gr. Michal Jenčovský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8:00Z</dcterms:created>
  <dc:creator>AK01</dc:creator>
  <dc:description/>
  <cp:keywords/>
  <dc:language>en-US</dc:language>
  <cp:lastModifiedBy>Dana Portyšová</cp:lastModifiedBy>
  <cp:lastPrinted>2023-01-31T11:09:00Z</cp:lastPrinted>
  <dcterms:modified xsi:type="dcterms:W3CDTF">2023-02-01T07:38:00Z</dcterms:modified>
  <cp:revision>2</cp:revision>
  <dc:subject/>
  <dc:title/>
</cp:coreProperties>
</file>