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U tenisu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 Tenisu 171/4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607 82 3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gr. Michal Pospíš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straně druhé jako klient (dále jen jako</w:t>
      </w:r>
      <w:r>
        <w:rPr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54 Kč bez DPH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60 Kč bez DPH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vzniku povinnosti odvodu DPH ze strany poskytovatele se cena sjednaná navyšuje o platnou sazbu daně z přidané hodnoty.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 xml:space="preserve">1.2.2023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31.1.202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1.2.2023</w:t>
        <w:tab/>
        <w:tab/>
        <w:tab/>
        <w:tab/>
        <w:tab/>
        <w:tab/>
        <w:t>V Přerově dne 1.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U tenisu 4</w:t>
      </w:r>
      <w:r>
        <w:rPr>
          <w:b/>
          <w:sz w:val="22"/>
          <w:szCs w:val="22"/>
        </w:rPr>
        <w:t xml:space="preserve"> </w:t>
        <w:tab/>
        <w:tab/>
        <w:tab/>
        <w:tab/>
        <w:t>PROREMI s.r.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Michal Pospíšil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mezd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5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ýpočet měsíčních mezd zaměstnanc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ýpočet pojistného na sociální zabezpečení, důchodové pojiště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ýpočet náhrad mzdy při nemoc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klady pro výpočet dávek nemocenského pojiště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ýpočet zdravotního pojištění pro příslušné zdravotní pojišťov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ýpočet daně z příjmu fyzických osob ze závislé činno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videnční listy u ukončených pracovních poměrů – elektronic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ročních evidenčních listů důchodového zabezpečení – elektronic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a archiv ročních mzdových list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tvrzování příjmů pracovníků pro dávky státní sociální podpory, soudy, banky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měsíční uzávěrky s tiskem příslušných sestav pro účetnictv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ystavení převodních příkazů nebo předání média pro bankovní ústav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čtvrtletních a ročních sestav pro účetnictv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klady pro roční vyúčtování daní srážkové a zálohové za organizac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podkladů pro plnění povinného podílu občanů se ZP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bezpečení zpracování pololetních šetření ISP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klady pro další statistická šetření kraje, zřizovatele, případně jiných orgánů v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zdové obla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bezpečení agendy ohlašovací povinnosti zaměstnavatele na OSSZ – elektronic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bezpečení agendy přihlášek a odhlášek pracovníků na zdravotních pojišťovná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a základě předloženého mzdového rozpočtu poskytovat součinnost při hlídá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erpání finančních prostředků určených na platy podle zdrojů financová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povinných výkazů v rámci statistiky P1-04, P2-0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kompletních výkazů vyúčtování daně pro F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stupování při kontrolách OSSZ, ZP at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skytovat poradenskou činnost v oblasti mezd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lší související práce dle potřeb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36:00Z</dcterms:created>
  <dc:creator>Michaela Vondráčková</dc:creator>
  <dc:description/>
  <cp:keywords/>
  <dc:language>en-US</dc:language>
  <cp:lastModifiedBy>pospec</cp:lastModifiedBy>
  <dcterms:modified xsi:type="dcterms:W3CDTF">2023-01-31T15:36:00Z</dcterms:modified>
  <cp:revision>2</cp:revision>
  <dc:subject/>
  <dc:title/>
</cp:coreProperties>
</file>