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 roce 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PA-2023-800-000003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 xx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xx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xxx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VAK Cheb, a.s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 Tršnická 4/11, Cheb, PSČ 350 0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ČO: 49787977                     , DIČ: CZ4978797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lečnost je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díl B, vložka 367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nkovní spojení: číslo účtu KB Cheb, č. ú.: 14102331/01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./fax:  xxx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bil:  xxx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 osoby odpovědné za kontrolu faktur na portálu Úřadu práce ČR: xxxx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……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 náhradního plnění “ v objemu 130 000 Kč bez DPH pro dodávky za rok 2023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3 na základě závazných objednávek odběratele. V případě nedodržení sjednané částky plněním dodávek a nenahlášení skutečnosti, že není dodavatel schopen dodávky splnit do 30. 11. 2023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3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davatel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Jednatelka – 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0:00Z</dcterms:created>
  <dc:creator>Kateřina Svobodová</dc:creator>
  <dc:description/>
  <cp:keywords/>
  <dc:language>en-US</dc:language>
  <cp:lastModifiedBy>Helclová Barbara</cp:lastModifiedBy>
  <dcterms:modified xsi:type="dcterms:W3CDTF">2023-01-31T11:50:00Z</dcterms:modified>
  <cp:revision>2</cp:revision>
  <dc:subject/>
  <dc:title/>
</cp:coreProperties>
</file>