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6/14798425/202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0.1. 202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TUNICA TRADE s.r.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Světova 523/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80 00 Praha 8, Libe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6/14798425/202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0.1. 202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TUNICA TRADE s.r.o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Světova 523/1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80 00 Praha 8, Libeň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 ,,Zpracování zjednodušené projektové dokumentace na stavební úpravu dílen odborného výcviku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 se o rekonstrukci učeben obrábění v OP Teh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ez DPH: 80 6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sz w:val="24"/>
          <w:szCs w:val="24"/>
        </w:rPr>
        <w:tab/>
        <w:tab/>
        <w:t>IČO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tvrzení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4"/>
          <w:szCs w:val="24"/>
        </w:rPr>
        <w:t>SOŠ a SOU, Vlašim, Zámek 1</w:t>
        <w:tab/>
        <w:tab/>
        <w:tab/>
        <w:tab/>
        <w:t xml:space="preserve">         TUNICA TRADE s.r.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5:00Z</dcterms:created>
  <dc:creator>**</dc:creator>
  <dc:description/>
  <cp:keywords/>
  <dc:language>en-US</dc:language>
  <cp:lastModifiedBy>Admin</cp:lastModifiedBy>
  <cp:lastPrinted>2023-01-31T08:49:00Z</cp:lastPrinted>
  <dcterms:modified xsi:type="dcterms:W3CDTF">2023-01-3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