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dopravu osob na lyžařský kurz a třídní výl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avel Rulc, autobusová doprav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Žehrov 42, 294 12 Žďá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43178812, DIČ: CZ680306017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Jednající: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prava žáků na lyžařský kurz  z Mladé Boleslavi do Vítkovic v Krkonoších a zpět ve dnech 8.1 a 13.1. 2023 a ve dnech 22.1 a 27.1.2023; dále doprava žáků na školní výlet Mladá Boleslav – Chotilsko a zpět dne 19.1.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uskuteční objednanou dopravu ve stanovených  termíne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je stanovena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- pro dopravu Mladá Boleslav – Vítkovice a zpět, termín 8.1. a 13.1.2023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18 0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osmnáct tisíc  korun český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- pro dopravu Mladá Boleslav – Vítkovice a zpět, termín 22.1. a 17.1.2023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18 0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osmnáct tisíc  korun český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- pro dopravu Mladá Boleslav – Chotilsko a zpět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14 000,- Kč</w:t>
      </w:r>
      <w:r>
        <w:rPr>
          <w:rFonts w:cs="Arial Narrow" w:ascii="Arial Narrow" w:hAnsi="Arial Narrow"/>
          <w:color w:val="000000"/>
          <w:lang w:val="cs-CZ" w:eastAsia="cs-CZ" w:bidi="ar-SA"/>
        </w:rPr>
        <w:t>, slovy: čtrnáct tisíc korun českých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03.01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Pavel Rulc, autobusová přeprava          </w:t>
        <w:tab/>
        <w:tab/>
        <w:tab/>
        <w:tab/>
        <w:t xml:space="preserve">za ZŠ a MŠ Mladá Boleslav, Jilemnického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2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3-01-31T12:29:00Z</dcterms:modified>
  <cp:revision>5</cp:revision>
  <dc:subject/>
  <dc:title/>
</cp:coreProperties>
</file>