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  <w:t>Příloha č. 2 ke smlouvě č. SML/0491/21-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4"/>
      </w:tblGrid>
      <w:tr>
        <w:trPr>
          <w:trHeight w:val="793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ový list č. 1 – rekapitulace ze dne 3. 11.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9" w:hanging="1135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ázev díl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1169" w:hanging="1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no, kmenová stoka E – oprava kanalizace etapa I, II a V</w:t>
            </w:r>
          </w:p>
        </w:tc>
      </w:tr>
      <w:tr>
        <w:trPr>
          <w:trHeight w:val="84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tavební objekty dotčené změnami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310 Kanalizace etapa I. Š1-Š21, Š21-Š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 320 Kanalizace etapa II. Š2-Š7, Š22-Š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350 Kanalizace etapa V. Š15-Š17, Š35-Š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Vyjímají se původní položk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310: 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  <w:gridCol w:w="1843"/>
              <w:gridCol w:w="2568"/>
            </w:tblGrid>
            <w:tr>
              <w:trPr/>
              <w:tc>
                <w:tcPr>
                  <w:tcW w:w="556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měna č. 7 - Uzavření stoky 1950/2300 těsnícím vakem</w:t>
                  </w:r>
                </w:p>
              </w:tc>
              <w:tc>
                <w:tcPr>
                  <w:tcW w:w="18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j. snížení ceny o</w:t>
                  </w:r>
                </w:p>
              </w:tc>
              <w:tc>
                <w:tcPr>
                  <w:tcW w:w="256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580,00 Kč bez DPH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31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320: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  <w:gridCol w:w="1843"/>
              <w:gridCol w:w="2568"/>
            </w:tblGrid>
            <w:tr>
              <w:trPr/>
              <w:tc>
                <w:tcPr>
                  <w:tcW w:w="556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měna č. 8 - Příložné pažení, hloubení výkopů strojně</w:t>
                  </w:r>
                </w:p>
              </w:tc>
              <w:tc>
                <w:tcPr>
                  <w:tcW w:w="18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j. snížení ceny o</w:t>
                  </w:r>
                </w:p>
              </w:tc>
              <w:tc>
                <w:tcPr>
                  <w:tcW w:w="256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 567,73 Kč bez DPH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31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310, SO 350: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  <w:gridCol w:w="1843"/>
              <w:gridCol w:w="2568"/>
            </w:tblGrid>
            <w:tr>
              <w:trPr/>
              <w:tc>
                <w:tcPr>
                  <w:tcW w:w="556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měna č. 4 - Bednění betonového ostění z prken</w:t>
                  </w:r>
                </w:p>
              </w:tc>
              <w:tc>
                <w:tcPr>
                  <w:tcW w:w="18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j. snížení ceny o</w:t>
                  </w:r>
                </w:p>
              </w:tc>
              <w:tc>
                <w:tcPr>
                  <w:tcW w:w="256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 347 859,72 Kč bez DPH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Změna č. 12 - Nosná obezdívka štol z ŽB se zvýšenými nároky na prostředí tř. c 30/37 do 200m</w:t>
                  </w:r>
                </w:p>
              </w:tc>
              <w:tc>
                <w:tcPr>
                  <w:tcW w:w="18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j. snížení ceny o</w:t>
                  </w:r>
                </w:p>
              </w:tc>
              <w:tc>
                <w:tcPr>
                  <w:tcW w:w="256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 733,58 Kč bez DPH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66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Nově se vkládají objekt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310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1985"/>
              <w:gridCol w:w="2708"/>
            </w:tblGrid>
            <w:tr>
              <w:trPr/>
              <w:tc>
                <w:tcPr>
                  <w:tcW w:w="528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měna č. 7 – Změna technologie uzavření stoky v šachtách Š1, Š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70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 810,38 Kč bez DPH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měna č. 11 – Bourání části šachet Š1, Š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70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 648,90 Kč bez DPH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31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320: 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1978"/>
              <w:gridCol w:w="2715"/>
            </w:tblGrid>
            <w:tr>
              <w:trPr/>
              <w:tc>
                <w:tcPr>
                  <w:tcW w:w="528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měna č. 1 – Provizorní přepojení kanalizační přípojky pro areál Vodňanská drůbež</w:t>
                  </w:r>
                </w:p>
              </w:tc>
              <w:tc>
                <w:tcPr>
                  <w:tcW w:w="197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7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 968,37 Kč bez DPH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měna č. 8 – Pažení šachet rámovou konstrukcí v areálu Vodňanská drůbež</w:t>
                  </w:r>
                </w:p>
              </w:tc>
              <w:tc>
                <w:tcPr>
                  <w:tcW w:w="197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7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 112,80 Kč bez DPH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31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350: 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1978"/>
              <w:gridCol w:w="2715"/>
            </w:tblGrid>
            <w:tr>
              <w:trPr/>
              <w:tc>
                <w:tcPr>
                  <w:tcW w:w="528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měna č. 3 – Obložení kynety Š15, Š35, Š17, Š37 čedičovou dlažbou</w:t>
                  </w:r>
                </w:p>
              </w:tc>
              <w:tc>
                <w:tcPr>
                  <w:tcW w:w="197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7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 141,53 Kč bez DPH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měna č. 5 – Kompenzace za příjezd k šachtám Š17, Š37 přes areál ve vlastnictví společnosti AGRO Brno-Tuřany</w:t>
                  </w:r>
                </w:p>
              </w:tc>
              <w:tc>
                <w:tcPr>
                  <w:tcW w:w="197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7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 000,00 Kč bez DPH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31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310, SO 320: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1985"/>
              <w:gridCol w:w="2708"/>
            </w:tblGrid>
            <w:tr>
              <w:trPr/>
              <w:tc>
                <w:tcPr>
                  <w:tcW w:w="528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měna č. 10 - Likvidace sedimentu mezi šachtami Š21-Š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70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1 003,99 Kč bez DPH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312" w:hanging="283"/>
              <w:rPr/>
            </w:pPr>
            <w:r>
              <w:rPr/>
              <w:t>SO 310, SO 350: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1985"/>
              <w:gridCol w:w="2708"/>
            </w:tblGrid>
            <w:tr>
              <w:trPr/>
              <w:tc>
                <w:tcPr>
                  <w:tcW w:w="528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měna č. 2 - Dilatace betonového ostění</w:t>
                  </w:r>
                </w:p>
              </w:tc>
              <w:tc>
                <w:tcPr>
                  <w:tcW w:w="19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70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75 267,49 Kč bez DPH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Změna č. 4 - Bednění betonového ostění pomocí ocelového pojízdného bednění </w:t>
                  </w:r>
                </w:p>
              </w:tc>
              <w:tc>
                <w:tcPr>
                  <w:tcW w:w="19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70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1 825 659,85 Kč bez DPH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Změna č. 6 – Nadspotřeba betonové směsi vč. betonářské výztuže </w:t>
                  </w:r>
                </w:p>
              </w:tc>
              <w:tc>
                <w:tcPr>
                  <w:tcW w:w="19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70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 595 645,18 Kč bez DPH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měna č. 9 - Pomocné konstrukce pro montáž půlených polymerbetonových trub</w:t>
                  </w:r>
                </w:p>
              </w:tc>
              <w:tc>
                <w:tcPr>
                  <w:tcW w:w="19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70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586 375,41 Kč bez DPH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měna č. 12 - Stříkaný beton</w:t>
                  </w:r>
                </w:p>
              </w:tc>
              <w:tc>
                <w:tcPr>
                  <w:tcW w:w="198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70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 260,00 Kč bez DPH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u w:val="single"/>
              </w:rPr>
              <w:t>Datum oznámení změny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atum předložení změny</w:t>
            </w:r>
            <w:r>
              <w:rPr>
                <w:sz w:val="22"/>
                <w:szCs w:val="22"/>
              </w:rPr>
              <w:t>:  3. 11.2022</w:t>
            </w:r>
          </w:p>
        </w:tc>
      </w:tr>
      <w:tr>
        <w:trPr>
          <w:trHeight w:val="65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1370" w:right="432" w:hanging="1370"/>
              <w:jc w:val="both"/>
              <w:rPr/>
            </w:pPr>
            <w:r>
              <w:rPr>
                <w:sz w:val="22"/>
                <w:szCs w:val="22"/>
                <w:u w:val="single"/>
              </w:rPr>
              <w:t>Popis změn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8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Příloha č. 1 – Popis změny č. 1-12</w:t>
            </w:r>
          </w:p>
        </w:tc>
      </w:tr>
      <w:tr>
        <w:trPr>
          <w:trHeight w:val="689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V souladu se Smlouvou o dílo předkládáme návrh úpravy dohodnuté cen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předmětu díla: </w:t>
            </w:r>
            <w:r>
              <w:rPr>
                <w:b/>
                <w:sz w:val="22"/>
                <w:szCs w:val="22"/>
              </w:rPr>
              <w:t>navýšení ceny o 15 003 152,87 Kč (bez DPH)</w:t>
            </w:r>
          </w:p>
        </w:tc>
      </w:tr>
      <w:tr>
        <w:trPr>
          <w:trHeight w:val="429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rmín dokončení stavby</w:t>
            </w:r>
            <w:r>
              <w:rPr>
                <w:sz w:val="22"/>
                <w:szCs w:val="22"/>
              </w:rPr>
              <w:t>: do 15. 3. 2024</w:t>
            </w:r>
          </w:p>
        </w:tc>
      </w:tr>
      <w:tr>
        <w:trPr>
          <w:trHeight w:val="113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řílohy změnového listu</w:t>
            </w:r>
            <w:r>
              <w:rPr>
                <w:sz w:val="22"/>
                <w:szCs w:val="22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– Popis změny č. 1-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– Změnový list č. 1-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 – Položkový rozpočet</w:t>
            </w:r>
          </w:p>
          <w:p>
            <w:pPr>
              <w:pStyle w:val="Normal"/>
              <w:ind w:left="7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: 27. 1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objednate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é vodárny a kanalizace, a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 Struž, MB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: 27. 1.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zhotovite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STA-Fišer, rekonstrukce, stavby a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B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představen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L/0491/21</w:t>
    </w:r>
  </w:p>
  <w:p>
    <w:pPr>
      <w:pStyle w:val="Header"/>
      <w:jc w:val="right"/>
      <w:rPr/>
    </w:pPr>
    <w:r>
      <w:rPr/>
      <w:t>dod.č. 1 SML/0491/2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6:00Z</dcterms:created>
  <dc:creator>jfrank</dc:creator>
  <dc:description/>
  <cp:keywords/>
  <dc:language>en-US</dc:language>
  <cp:lastModifiedBy>Michaela Pechová</cp:lastModifiedBy>
  <cp:lastPrinted>2023-01-19T09:26:00Z</cp:lastPrinted>
  <dcterms:modified xsi:type="dcterms:W3CDTF">2023-01-31T10:56:00Z</dcterms:modified>
  <cp:revision>2</cp:revision>
  <dc:subject/>
  <dc:title>V době od 1</dc:title>
</cp:coreProperties>
</file>