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</w:rPr>
      </w:pPr>
      <w:r>
        <w:rPr/>
        <w:t xml:space="preserve">Organizace: </w:t>
      </w:r>
      <w:r>
        <w:rPr>
          <w:b/>
          <w:i/>
        </w:rPr>
        <w:t>Gymnázium Josefa Jungmanna, Litoměřice, Svojsíkova1, příspěvková organiza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Sídlo: Svojsíkova 015/1a, Předměstí, 412 01 Litoměřice</w:t>
      </w:r>
    </w:p>
    <w:p>
      <w:pPr>
        <w:pStyle w:val="Normal"/>
        <w:rPr/>
      </w:pPr>
      <w:r>
        <w:rPr/>
        <w:t>Zastoupená: RNDr, Bc. Radkou Balounovou Ph.D.</w:t>
      </w:r>
    </w:p>
    <w:p>
      <w:pPr>
        <w:pStyle w:val="Normal"/>
        <w:rPr/>
      </w:pPr>
      <w:r>
        <w:rPr/>
        <w:t>IČ: 467736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objedn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ganizace: </w:t>
      </w:r>
      <w:r>
        <w:rPr>
          <w:b/>
          <w:i/>
        </w:rPr>
        <w:t>Horský penzion NÁCHODSKÁ BOU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dlo: Černý Důl č. 206, 543 44</w:t>
      </w:r>
    </w:p>
    <w:p>
      <w:pPr>
        <w:pStyle w:val="Normal"/>
        <w:rPr/>
      </w:pPr>
      <w:r>
        <w:rPr/>
        <w:t>Zastoupená : Martinem Minaříkem</w:t>
      </w:r>
    </w:p>
    <w:p>
      <w:pPr>
        <w:pStyle w:val="Normal"/>
        <w:rPr/>
      </w:pPr>
      <w:r>
        <w:rPr/>
        <w:t>IČ: 459686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dále jen ubytovatel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uzavírají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u o zajiště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Lyžařského výcvikového kurzu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rkonoše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mětem smlouvy je zajištění lyžařského výcvikového kurzu v areálu ubytovatele Horký penzion NÁCHODSKÁ BOUD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ísto a doba pobytu, stravování, doprava, pojišt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  <w:tab/>
        <w:t>Místo pobytu: Černý Důl č.206, Horský penzion NÁCHODSKÁ BOU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  <w:t>Doba pobytu:</w:t>
        <w:tab/>
        <w:t xml:space="preserve"> od 4.3.2023. do 10.3.2023       předběžný počet lůžek: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  <w:tab/>
        <w:t>Závazně je nutno počet lůžek potvrdit jeden den před začátkem pobytu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4. </w:t>
        <w:tab/>
        <w:t xml:space="preserve">Stravování: plná penze včetně pitného režimu.  </w:t>
      </w:r>
    </w:p>
    <w:p>
      <w:pPr>
        <w:pStyle w:val="Normal"/>
        <w:ind w:left="705" w:hanging="705"/>
        <w:rPr/>
      </w:pPr>
      <w:r>
        <w:rPr>
          <w:rFonts w:eastAsia="Arial"/>
        </w:rPr>
        <w:t xml:space="preserve">             </w:t>
      </w:r>
      <w:r>
        <w:rPr/>
        <w:t>První jídlo v den nástupu je večeře a poslední jídlo v den odjezdu je snídaně.</w:t>
      </w:r>
    </w:p>
    <w:p>
      <w:pPr>
        <w:pStyle w:val="Normal"/>
        <w:ind w:left="705" w:hanging="705"/>
        <w:rPr/>
      </w:pPr>
      <w:r>
        <w:rPr/>
      </w:r>
    </w:p>
    <w:p>
      <w:pPr>
        <w:pStyle w:val="Zkladntext1"/>
        <w:shd w:fill="auto" w:val="clear"/>
        <w:spacing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5.         Doprava zavazadel z parkoviště je zajištěna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ová 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/>
        <w:t xml:space="preserve">1. </w:t>
        <w:tab/>
        <w:t>Cena za předmět této smlouvy za pobyt na lyžařském výcvikovém kurzu ve smyslu čl. II. této smlouvy je stanovená ve výši včetně DPH:</w:t>
      </w:r>
    </w:p>
    <w:p>
      <w:pPr>
        <w:pStyle w:val="Normal"/>
        <w:ind w:left="705" w:hanging="705"/>
        <w:jc w:val="center"/>
        <w:rPr>
          <w:b/>
          <w:b/>
          <w:i/>
          <w:i/>
        </w:rPr>
      </w:pPr>
      <w:r>
        <w:rPr>
          <w:b/>
          <w:i/>
        </w:rPr>
        <w:t>4 050,- Kč na jednu osobu za 6 dní.</w:t>
      </w:r>
    </w:p>
    <w:p>
      <w:pPr>
        <w:pStyle w:val="Normal"/>
        <w:ind w:left="705" w:hanging="705"/>
        <w:rPr/>
      </w:pPr>
      <w:r>
        <w:rPr/>
        <w:tab/>
        <w:t xml:space="preserve">Pedagogický doprovod v počtu 3 osob zdarma (za každých 10 dětí nebudou účtovány náklady na ubytování a stravu jednoho pedagogického doprovodu). </w:t>
      </w:r>
    </w:p>
    <w:p>
      <w:pPr>
        <w:pStyle w:val="Normal"/>
        <w:ind w:left="705" w:hanging="705"/>
        <w:rPr/>
      </w:pPr>
      <w:r>
        <w:rPr>
          <w:rFonts w:eastAsia="Arial"/>
        </w:rPr>
        <w:t xml:space="preserve">            </w:t>
      </w:r>
      <w:r>
        <w:rPr/>
        <w:t>Cena stanovená za celý pobyt zahrnuje ubytování, dopravu zavazadel, stravu (plná penze, pitný režim).</w:t>
      </w:r>
    </w:p>
    <w:p>
      <w:pPr>
        <w:pStyle w:val="Zkladntext1"/>
        <w:shd w:fill="auto" w:val="clear"/>
        <w:spacing w:before="0" w:after="0"/>
        <w:ind w:left="709" w:hanging="709"/>
        <w:rPr/>
      </w:pPr>
      <w:r>
        <w:rPr/>
        <w:t xml:space="preserve">            </w:t>
      </w:r>
      <w:r>
        <w:rPr/>
        <w:t>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2. </w:t>
        <w:tab/>
        <w:t>Celkové vyúčtování bude provedeno po splnění závazků z této smlouvy, podle skutečného počtu žáků a pedagogického doprovodu, na základě vystavené faktury zaslané objednateli. Tato faktura bude splatná do 14 dnů od doručení objednateli. Faktury musí mít náležitosti daňového dokladu. Pokud je objednatel v prodlení se splácením faktur, je povinen zaplatit ubytovateli úroky z prodlení podle platných právních předpisů.</w:t>
      </w:r>
    </w:p>
    <w:p>
      <w:pPr>
        <w:pStyle w:val="Normal"/>
        <w:ind w:left="705" w:hanging="705"/>
        <w:rPr/>
      </w:pPr>
      <w:r>
        <w:rPr/>
      </w:r>
    </w:p>
    <w:p>
      <w:pPr>
        <w:pStyle w:val="Odstavecseseznamem"/>
        <w:ind w:left="709" w:hanging="709"/>
        <w:rPr/>
      </w:pPr>
      <w:r>
        <w:rPr>
          <w:rFonts w:cs="Arial" w:ascii="Arial" w:hAnsi="Arial"/>
          <w:sz w:val="20"/>
          <w:szCs w:val="20"/>
        </w:rPr>
        <w:t>3.          Storno podmínky v případě zrušení pobytu: do 90 dnů před nástupem  0%, 90-30 dnů   … 50%, 29-0 dnů 100%.</w:t>
      </w:r>
    </w:p>
    <w:p>
      <w:pPr>
        <w:pStyle w:val="Odstavecseseznamem"/>
        <w:ind w:left="709" w:hanging="709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lang w:bidi="cs-CZ"/>
        </w:rPr>
        <w:t>V případě zrušení akce ze strany provozovatele nebo objednavatele z důvodu vyhlášení pandemie a uzavření školy nebo penziónu vládou ČR, nebo MZČR, nebo jiným orgánem k tomu kompetentním, vrátí ubytovatel zálohu v plné výši a objednavatel</w:t>
      </w:r>
      <w:r>
        <w:rPr>
          <w:color w:val="000000"/>
          <w:lang w:bidi="cs-CZ"/>
        </w:rPr>
        <w:t xml:space="preserve"> ani ubytovatel nebude požadovat žádné storno poplatky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1.</w:t>
        <w:tab/>
        <w:t>Ubytovatel je povinen: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/>
        <w:t>a)</w:t>
        <w:tab/>
        <w:t>Poskytnout objednateli ubytovací a stravovací služby v ubytovacím zařízení Horského penzionu NÁCHODSKÁ BOUDA, jakož i umožnit užívání společných a dalších prostor (minimálně jeden prostor vhodný pro volný čas) a používání služeb podle platných právních předpisů a hygienických požadavků na lyžařské výcvikové kurzy pro žáky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b)</w:t>
        <w:tab/>
        <w:t>Odevzdat objednateli prostory vyhrazené mu k ubytování, stravování a dalším činnostem ve stavu způsobilém pro řádné užívání a zajistit mu nerušený výkon jeho práv a povinností spojených se zabezpečením lyžařského výcvikového kurzu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c) </w:t>
        <w:tab/>
        <w:t>Zabezpečit řádný denní úklid všech poskytnutých prostor v rámci platných hygienických norem a předpisů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d)</w:t>
        <w:tab/>
        <w:t xml:space="preserve">Poskytnout objednateli stravování v množství a kvalitě stanovené platnými stravovacími předpisy a limity v souladu se zvláštními nároky na výživu dětí (dostatek ovoce a zeleniny, mléčných výrobků). 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e)</w:t>
        <w:tab/>
        <w:t>Seznámit objednatele s ustanoveními vnitřních řádů ubytovacího zařízení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f)</w:t>
        <w:tab/>
        <w:t>Ubytovatel a jeho personál se zavazuje dodržovat platné hygienické, bezpečnostní a požární předpisy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2.</w:t>
        <w:tab/>
        <w:t>Objednatel je povinen: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/>
        <w:t xml:space="preserve">a) </w:t>
        <w:tab/>
        <w:t>Dodržovat platné vnitřní řády ubytovacího zařízení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b)</w:t>
        <w:tab/>
        <w:t>Zaplatit za poskytnuté služby ubytovateli cenu ve výši a lhůtách stanovených v této smlouvě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c)</w:t>
        <w:tab/>
        <w:t>Užívat prostory mu poskytnuté smlouvou řádně. V těchto prostorách nesmí bez souhlasu ubytovatele provádět žádné podstatné změny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d)</w:t>
        <w:tab/>
        <w:t>Po skončení pobytu v ubytovacím zařízení předat všechny užívané prostory a věci, které užíval, ve stavu, v jakém je převzal, s přihlédnutím k obvyklému opotřebení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e)</w:t>
        <w:tab/>
        <w:t>Nahradit případnou vzniklou škodu na majetku ubytovacího zařízení způsobenou prokazatelně jejími účastníky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Další jednání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/>
        <w:t>1.</w:t>
        <w:tab/>
        <w:t>Při předčasném odjezdu z důvodu nemoci bude účtovaná částka za příslušné období pobytu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2.</w:t>
        <w:tab/>
        <w:t>Nástup na pobyt je od 15:00 hodin v den příjezdu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3.</w:t>
        <w:tab/>
        <w:t>Předání prostor ubytovacího zařízení je do 10:00 hod. v den odjezdu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ind w:left="705" w:hanging="705"/>
        <w:jc w:val="center"/>
        <w:rPr/>
      </w:pPr>
      <w:r>
        <w:rPr>
          <w:b/>
        </w:rPr>
        <w:t>Závěrečná ustanovení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/>
        <w:t>1.</w:t>
        <w:tab/>
        <w:t>Smlouva se vyhotovuje ve dvou stejnopisech a nabývá platnosti podpisem oprávněných zástupců smluvních stran. Každý z účastníků si ponechá jedno vyhotovení smlouvy. Změny a doplňky je možné povést po dohodě obou smluvních stran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2.</w:t>
        <w:tab/>
        <w:t>Ubytovatel souhlasí se zveřejněním smlouvy o zajištění lyžařského výcvikového kurzu na webových stránkách školy a v Registru smluv na Portálu veřejné správy České republiky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.. dne …………………..</w:t>
        <w:tab/>
        <w:tab/>
        <w:t xml:space="preserve">V ……………………. dne: ………………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RNDr, Bc. Radka Balounová Ph.D</w:t>
        <w:tab/>
        <w:t xml:space="preserve">                                           Martin Minařík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…………………………………………</w:t>
      </w:r>
      <w:r>
        <w:rPr/>
        <w:t>.</w:t>
        <w:tab/>
        <w:tab/>
        <w:t xml:space="preserve">                ……………………………………….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objednatel</w:t>
        <w:tab/>
        <w:tab/>
        <w:tab/>
        <w:tab/>
        <w:t xml:space="preserve">                    dodavatel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62" w:top="12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Times New Roman"/>
        <w:sz w:val="28"/>
        <w:szCs w:val="28"/>
      </w:rPr>
    </w:pPr>
    <w:r>
      <w:rPr>
        <w:rFonts w:cs="Times New Roman" w:ascii="Calibri Light" w:hAnsi="Calibri Light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52285</wp:posOffset>
              </wp:positionH>
              <wp:positionV relativeFrom="page">
                <wp:posOffset>10020300</wp:posOffset>
              </wp:positionV>
              <wp:extent cx="512445" cy="4413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39.55pt;margin-top:789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cs-CZ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3z0">
    <w:name w:val="WW8Num3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Arial" w:hAnsi="Arial" w:cs="Arial"/>
      <w:b/>
      <w:bCs/>
      <w:sz w:val="28"/>
      <w:szCs w:val="28"/>
    </w:rPr>
  </w:style>
  <w:style w:type="character" w:styleId="WW8Num8z0">
    <w:name w:val="WW8Num8z0"/>
    <w:qFormat/>
    <w:rPr>
      <w:rFonts w:ascii="Arial" w:hAnsi="Arial" w:cs="Arial"/>
      <w:b/>
      <w:bCs/>
      <w:sz w:val="28"/>
      <w:szCs w:val="2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Arial" w:hAnsi="Arial" w:cs="Arial"/>
      <w:b/>
      <w:bCs/>
      <w:sz w:val="28"/>
      <w:szCs w:val="28"/>
    </w:rPr>
  </w:style>
  <w:style w:type="character" w:styleId="WW8Num13z0">
    <w:name w:val="WW8Num13z0"/>
    <w:qFormat/>
    <w:rPr>
      <w:rFonts w:ascii="Tahoma" w:hAnsi="Tahoma" w:cs="Tahom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2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Microsoft Sans Serif" w:cs="Arial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szCs w:val="22"/>
    </w:rPr>
  </w:style>
  <w:style w:type="character" w:styleId="WW8Num24z1">
    <w:name w:val="WW8Num24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>
      <w:rFonts w:ascii="Arial" w:hAnsi="Arial" w:cs="Arial"/>
      <w:b/>
      <w:bCs/>
      <w:sz w:val="28"/>
      <w:szCs w:val="28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patChar">
    <w:name w:val="Zápatí Char"/>
    <w:qFormat/>
    <w:rPr>
      <w:rFonts w:ascii="Arial" w:hAnsi="Arial" w:cs="Arial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">
    <w:name w:val="Základní text_"/>
    <w:qFormat/>
    <w:rPr>
      <w:rFonts w:ascii="Arial" w:hAnsi="Arial" w:eastAsia="Arial" w:cs="Arial"/>
      <w:shd w:fill="FFFFFF" w:val="clear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ParagraphFontParaCharCharCharCharChar">
    <w:name w:val="Default Paragraph Font Para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Zkladntext1">
    <w:name w:val="Základní text1"/>
    <w:basedOn w:val="Normal"/>
    <w:qFormat/>
    <w:pPr>
      <w:widowControl w:val="false"/>
      <w:shd w:fill="FFFFFF" w:val="clear"/>
      <w:suppressAutoHyphens w:val="false"/>
      <w:spacing w:before="0" w:after="220"/>
    </w:pPr>
    <w:rPr>
      <w:rFonts w:eastAsia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15:00Z</dcterms:created>
  <dc:creator>koncel.f</dc:creator>
  <dc:description/>
  <cp:keywords/>
  <dc:language>en-US</dc:language>
  <cp:lastModifiedBy>Petra Zimandlová</cp:lastModifiedBy>
  <cp:lastPrinted>2014-03-07T09:17:00Z</cp:lastPrinted>
  <dcterms:modified xsi:type="dcterms:W3CDTF">2023-01-31T09:15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242D927D000147B37CA1573955BD53</vt:lpwstr>
  </property>
</Properties>
</file>