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2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635</wp:posOffset>
                </wp:positionH>
                <wp:positionV relativeFrom="paragraph">
                  <wp:posOffset>3600450</wp:posOffset>
                </wp:positionV>
                <wp:extent cx="1047750" cy="470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83.5pt;mso-position-vertical-relative:text;margin-left:1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222222"/>
                                <w:szCs w:val="20"/>
                                <w:shd w:fill="FAFAFA" w:val="clear"/>
                              </w:rPr>
                              <w:t>OGL/64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Open Sans;Segoe UI" w:ascii="Open Sans;Segoe UI" w:hAnsi="Open Sans;Segoe UI"/>
                          <w:color w:val="222222"/>
                          <w:szCs w:val="20"/>
                          <w:shd w:fill="FAFAFA" w:val="clear"/>
                        </w:rPr>
                        <w:t>OGL/64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355090" cy="470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Kuchtová/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shd w:fill="FFFFFF" w:val="clear"/>
                              </w:rPr>
                              <w:t>+420 778 465 05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Kuchtová/</w:t>
                        <w:br/>
                      </w:r>
                      <w:r>
                        <w:rPr>
                          <w:rFonts w:cs="Arial" w:ascii="Arial" w:hAnsi="Arial"/>
                          <w:szCs w:val="16"/>
                          <w:shd w:fill="FFFFFF" w:val="clear"/>
                        </w:rPr>
                        <w:t>+420 778 465 05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OBJ-2023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OBJ-2023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NGL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Zákopnická 354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60 14 Liberec XIV-Ruprech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ČO: 25420160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Č: CZ25420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NGL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Zákopnická 354/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60 14 Liberec XIV-Ruprecht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ČO: 25420160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Č: CZ2542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868680" cy="470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16.1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16"/>
                        </w:rPr>
                        <w:t>16.1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rFonts w:cs="Arial" w:ascii="Arial" w:hAnsi="Arial"/>
          <w:sz w:val="24"/>
          <w:szCs w:val="24"/>
        </w:rPr>
        <w:t xml:space="preserve">na základě Vaší cenové nabídky u Vás objednáváme výlep plakátů ve městech Liberec, Jablonec n. N., Turnov. Hrádek n. N., Chrastava, Praha, Raspenava, Nové město p. Smrkem, Frýdlant v Čechách, Desná, Rokytnice n. J. Harrachov, Tanvald. 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lep proběhne ve dnech od 22.1. do 19.2. 2023.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et vylepených ks: 348 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přesáhne 72.661,17 Kč bez DPH/ 80.000,00 s D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Bc. Vladislav Mareš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příspěvkové organizace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bar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1:00Z</dcterms:created>
  <dc:creator>hulinska</dc:creator>
  <dc:description/>
  <cp:keywords/>
  <dc:language>en-US</dc:language>
  <cp:lastModifiedBy>Radka Kuchtová</cp:lastModifiedBy>
  <cp:lastPrinted>2023-01-16T11:09:00Z</cp:lastPrinted>
  <dcterms:modified xsi:type="dcterms:W3CDTF">2023-01-31T09:21:00Z</dcterms:modified>
  <cp:revision>2</cp:revision>
  <dc:subject/>
  <dc:title/>
</cp:coreProperties>
</file>