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3"/>
        <w:gridCol w:w="5625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mlouva o dílo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a Group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Krajský soud v Ústí nad Labem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525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Sedlec 6, 434 01 Korozluky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482 93 717, DIČ: CZ48293717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1394195/030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Petr Dolejšk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603 816 690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27.01.2023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31.03.2023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21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: VZ-2860/2023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vka analytické knižní studie s názvem „Most – zánik a zrození“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702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10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0 20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72 2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702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10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0 20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72 2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smlouvy je výroba a kompletní dodávka analytické knižní stud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ákladní technické parametry: 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BLOK: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měr: 200x285 mm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čet stran: 304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/>
      </w:pPr>
      <w:r>
        <w:rPr>
          <w:rFonts w:cs="Arial" w:ascii="Arial Narrow" w:hAnsi="Arial Narrow"/>
          <w:sz w:val="22"/>
          <w:szCs w:val="22"/>
        </w:rPr>
        <w:t>Materiál: BO (bezdřevý ofset) 140g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revnost: CMYK 4/4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BÁLKA: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měr: se standardním přesahem oproti velikosti stran bloku 3-5 mm. 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čet stran: 4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: lepenka 2,5-3 mm s potahovým strukturovaným materiálem – surbalin (potahovací papír s texturou), 4/0, kulatý hřbet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/>
      </w:pPr>
      <w:r>
        <w:rPr>
          <w:rFonts w:cs="Arial" w:ascii="Arial Narrow" w:hAnsi="Arial Narrow"/>
          <w:sz w:val="22"/>
          <w:szCs w:val="22"/>
        </w:rPr>
        <w:t>Zušlechtění: ražba, slepotisk / embos – s termofólií – černá MAT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x80 mm na obálce přední („MOST“)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5x200 mm na hřbetu („Most – zánik a zrození“)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EDSADKA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ní i zadní, s potiskem 4/4, papír stejně jako blok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VAZBA</w:t>
      </w:r>
    </w:p>
    <w:p>
      <w:pPr>
        <w:pStyle w:val="Normal"/>
        <w:tabs>
          <w:tab w:val="clear" w:pos="5999"/>
          <w:tab w:val="left" w:pos="8505" w:leader="none"/>
        </w:tabs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8 šitá (bílá nit); KAPITÁLEK + LACETKA barevná standardní viskózová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áklad: 3 000 k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zhotoví z dodaných podkladů, vytiskne a dodá celkový předmět dí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odavateli může být poskytnuta záloha v maximální výši 400 000,00 Kč. Dílo bude vyúčtováno fakturou, která bude mít veškeré náležitosti daňového dokladu, bude vystavena po dokončení a řádném předání díla. Splatnost faktury bude 21 dní po doručení daňového doklad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ílo bude zhotoveno do 31.03.2023.  K předání a převzetí díla proběhne v sídle objednatele: Most, Čsl. armády 1360/35. Předání bude potvrzeno písemně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opatří a předá zhotoviteli tyto věci ke zhotovení díla: texty, obrázk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davatel poskytne objednateli záruku na dílo dle této smlouvy ve lhůtě 24 měsíců od převzetí díl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Mostě dn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</w:t>
        <w:tab/>
        <w:t>-----------------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zhotovitel)</w:t>
        <w:tab/>
        <w:t xml:space="preserve"> (objednatel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7:00Z</dcterms:created>
  <dc:creator>Jan Syrový</dc:creator>
  <dc:description/>
  <cp:keywords/>
  <dc:language>en-US</dc:language>
  <cp:lastModifiedBy>Spurná</cp:lastModifiedBy>
  <cp:lastPrinted>2019-08-07T10:08:00Z</cp:lastPrinted>
  <dcterms:modified xsi:type="dcterms:W3CDTF">2023-01-26T10:24:00Z</dcterms:modified>
  <cp:revision>12</cp:revision>
  <dc:subject/>
  <dc:title>Vážený pan</dc:title>
</cp:coreProperties>
</file>