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147320</wp:posOffset>
                </wp:positionV>
                <wp:extent cx="24403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SILNICE GROUP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Na Florenci 2116/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7.3pt;mso-wrap-distance-left:9.05pt;mso-wrap-distance-right:9.05pt;mso-wrap-distance-top:0pt;mso-wrap-distance-bottom:0pt;margin-top:11.6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SILNICE GROUP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Na Florenci 2116/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110 00 PRAH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č.j.: HO/159/23/Pop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yřizuje: 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: 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e-mail: xxxx@xxxx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datum: 30.0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I/27 Klatovy – přeložka, 1. stavba – VO u SO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na základě Vaší podané nabídky ze dne 30.01.2023 posíláme objednávku k akci „I/27 Klatovy – přeložka, 1. stavba“ dle předem dohodnutých podmínek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Cena za provedení díla:  84 776,87,- Kč bez DPH; tj. </w:t>
      </w:r>
      <w:r>
        <w:rPr>
          <w:b/>
          <w:color w:val="000000"/>
          <w:sz w:val="22"/>
        </w:rPr>
        <w:t>102 580,01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Termín provedení díla do: dle dohod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č. účtu: xxxx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vedoucí hospodářského odboru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MěÚ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loha: nabídka z 30.01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1275</wp:posOffset>
          </wp:positionV>
          <wp:extent cx="1612900" cy="3060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E" w:ascii="Arial CE" w:hAnsi="Arial CE"/>
        <w:b/>
        <w:color w:val="3C97D1"/>
      </w:rPr>
      <w:tab/>
    </w:r>
    <w:r>
      <w:rPr>
        <w:rFonts w:cs="Arial CE" w:ascii="Arial CE" w:hAnsi="Arial CE"/>
        <w:b/>
        <w:color w:val="FF0000"/>
      </w:rPr>
      <w:tab/>
      <w:t>Hospodářský odbo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2:00Z</dcterms:created>
  <dc:creator>mjarosik</dc:creator>
  <dc:description/>
  <dc:language>en-US</dc:language>
  <cp:lastModifiedBy>Tomáš Popelík</cp:lastModifiedBy>
  <cp:lastPrinted>2023-01-30T14:00:00Z</cp:lastPrinted>
  <dcterms:modified xsi:type="dcterms:W3CDTF">2023-01-3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61/23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1.1.2023</vt:lpwstr>
  </property>
  <property fmtid="{D5CDD505-2E9C-101B-9397-08002B2CF9AE}" pid="12" name="DisplayName_CJCol">
    <vt:lpwstr>&lt;TABLE&gt;&lt;TR&gt;&lt;TD&gt;Č.j.:&lt;/TD&gt;&lt;TD&gt;HO/161/23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669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1871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669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Silnice Group - VO u SO 108</vt:lpwstr>
  </property>
  <property fmtid="{D5CDD505-2E9C-101B-9397-08002B2CF9AE}" pid="41" name="Zkratka_SpisovyUzel_PoziceZodpo_Pisemnost">
    <vt:lpwstr>HO</vt:lpwstr>
  </property>
</Properties>
</file>