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2 (0092/OBCH/15) k rámcové smlouvě č. Z 0175/ZS/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áhradní díly na vodoměr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. I. Smluvní stra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us Česká republika spol. s r.o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anská 54/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 Praha 3 - Žižkov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je zapsán v OR u Městského soudu v Praze, oddíl C, vložka 1662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481146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481146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. Vojtechem Červenkou, jednatele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vodárny a kanalizace, a.s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ešova 254/1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3 Br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bjekt je zapsán v OR u Krajského soudu v Brně, oddíl B, vložka 78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 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xxxxxxxxxxxxxxxxxxxxxxxxxxxxxxxxxxxxxxxxxxxxxxxxxxxxxxxxxxxxxxxxxxxx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ě smluvní strany souhlasí s následující změnou kupní smlouvy č. Z 0175/ZS/12, která je uzavřena na dobu neurčitou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. V. Cena plně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ý název čl. V 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. V. Kupní ce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é znění čl. V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mluvní strany se dohodly na cenách náhradních dílů na vodoměry ve výši tak, jak je uvede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příloze č. 1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e kupním cenám bude připočítána DPH v platné vý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upní ceny jsou uvedeny včetně dopravy do míst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upní ceny jsou platné a závazné po dobu tří let ode dne podpisu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statní náhradní díly na vodoměry budou dodány prodávajícím za cenu dle aktuálního ce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l. VI. Platební podmín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lňuje se bod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 případě, že prodávající získá v době průběhu zdanitelného plnění, rozhodnutím správce daně, status nespolehlivého plátce, v souladu s ustanovením § 106a zákona č. 235/2004 Sb., o dani z přidané hodnoty, ve znění pozdějších předpisů, uhradí kupující DPH z poskytnutého plnění dle § 109a téhož zákona přímo příslušnému správci daně namísto prodávajícího a následně uhradí prodávajícímu sjednanou cenu za poskytnuté plnění, poníženou o takto zaplacenou daň. </w:t>
      </w:r>
    </w:p>
    <w:p>
      <w:pPr>
        <w:pStyle w:val="Pododstavecnadpis2"/>
        <w:ind w:left="0" w:hanging="0"/>
        <w:rPr>
          <w:sz w:val="22"/>
        </w:rPr>
      </w:pPr>
      <w:r>
        <w:rPr>
          <w:sz w:val="22"/>
        </w:rPr>
        <w:t>Kupující tuto skutečnost využití „zvláštního způsobu zajištění daně“ písemně oznámí prodávajícímu do pěti (5) dnů od úhrady a zároveň připojí kopii dokladu o uhrazení DPH včetně identifikace úhrady podle § 109a. Prodávající se zavazuje uvést na faktuře účet zveřejněný správcem daně způsobem, umožňujícím dálkový přístup. Je-li na faktuře vystavené prodávajícím uvedený jiný účet, než je účet uvedený v předchozí větě, je kupující oprávněn zaslat fakturu zpět prodávajícímu k opravě. V takovém případě se lhůta splatnosti zastavuje a nová lhůta splatnosti počíná běžet dnem doručení opravené faktury s uvedením správného účtu prodávajícího, tj. účtu zveřejněného správcem d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l. X. Ostatní ujedná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lňuje se bod 5, 6, 7.</w:t>
      </w:r>
    </w:p>
    <w:p>
      <w:pPr>
        <w:pStyle w:val="TextBodyIndent"/>
        <w:jc w:val="both"/>
        <w:rPr/>
      </w:pPr>
      <w:r>
        <w:rPr>
          <w:sz w:val="24"/>
        </w:rPr>
        <w:t xml:space="preserve">5. </w:t>
      </w:r>
      <w:r>
        <w:rPr>
          <w:szCs w:val="22"/>
        </w:rPr>
        <w:t xml:space="preserve">Společnost Brněnské vodárny a kanalizace, a.s. podporuje rovný přístup, spravedlnost,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legálnost, slušnost a etické chování ve všech obchodních vztazích v souladu s Etickou 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chartou a Etikou ve vztazích s dodavateli, kterou vydal Suez Environnement, a která je </w:t>
      </w:r>
    </w:p>
    <w:p>
      <w:pPr>
        <w:pStyle w:val="TextBodyIndent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umístěna na internetových stránkách společnosti </w:t>
      </w:r>
      <w:hyperlink r:id="rId2">
        <w:r>
          <w:rPr>
            <w:rStyle w:val="InternetLink"/>
            <w:szCs w:val="22"/>
          </w:rPr>
          <w:t>www.bvk.cz</w:t>
        </w:r>
      </w:hyperlink>
      <w:r>
        <w:rPr>
          <w:szCs w:val="22"/>
        </w:rPr>
        <w:t xml:space="preserve">. Pro oznámení nelegálního 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a neetického chování je možné použít emailovou adresu: </w:t>
      </w:r>
      <w:hyperlink r:id="rId3">
        <w:r>
          <w:rPr>
            <w:rStyle w:val="InternetLink"/>
            <w:szCs w:val="22"/>
          </w:rPr>
          <w:t>ethics@suez-env.com</w:t>
        </w:r>
      </w:hyperlink>
      <w:r>
        <w:rPr>
          <w:szCs w:val="22"/>
        </w:rPr>
        <w:t>.</w:t>
      </w:r>
    </w:p>
    <w:p>
      <w:pPr>
        <w:pStyle w:val="TextBodyIndent"/>
        <w:jc w:val="both"/>
        <w:rPr/>
      </w:pPr>
      <w:r>
        <w:rPr>
          <w:szCs w:val="22"/>
        </w:rPr>
        <w:t xml:space="preserve">6. V případě podstatného porušení smlouvy, může oprávněná strana odstoupit od smlouvy písemnou 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formou ihne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 podstatné porušení smlouvy se považuje: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držení doby plnění bez řádné dohody s kupujíc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dodržení smluvních cen bez řádné dohody s kupující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hrazení faktury kupujícím po dobu 14 dní po lhůtě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Součástí smlouvy je následující příloh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íloha č. 1 – Specifikace předmětu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statní ustanovení smlouvy se nem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sepsán ve 2 vyhotoveních, z nichž každé má platnost originálu a každá ze stran obdrží 1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, dne: 13.03.2015                                                              V Brně, dne: 27.02.20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dávajícího:                                                                          Z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                                                     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. Vojtech Červenka                                                                         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jednatel                                                                                          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 rámcové smlouvě č. Z 0175/ZS/12 – dodatek č. 2 (0092/OBCH/15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náhradní díly na vodoměr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áva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us Česká republika spol. s r.o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anská 54/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 Praha 3 - Žižkov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 je zapsán v OR u Městského soudu v Praze, oddíl C, vložka 1662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481146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48114651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ojtechem Červenkou, jednatel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236"/>
        <w:gridCol w:w="7567"/>
      </w:tblGrid>
      <w:tr>
        <w:trPr/>
        <w:tc>
          <w:tcPr>
            <w:tcW w:w="14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jící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é vodárny a kanalizace, a.s.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ešova 254/16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33 Brno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bjekt je zapsán v OR u Krajského soudu v Brně, oddíl B, vložka 783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 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46347275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xxxxxxxxxxxxxxxxxxxxxxxxxxxxxxxxxxxxxxxxxxxxxxxxxxxxxxxxxxxxxxxxxxxxxxxxxxxxxxxx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pecifikace předmětu plnění</w:t>
      </w:r>
    </w:p>
    <w:p>
      <w:pPr>
        <w:pStyle w:val="Normal"/>
        <w:rPr/>
      </w:pPr>
      <w:r>
        <w:rPr/>
        <w:t xml:space="preserve">Soupis položek: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díly na vodoměr MN Qn 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kové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9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ková komora úp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3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tko do vtoku 16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víč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6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a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olí X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olí X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olí X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3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olí XN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olí XN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díly na vodoměr MN Qn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kové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2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ková komora úp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2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a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3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díly na vodoměr MN Qn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kové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2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tková komora úp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6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tko do v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2"/>
                <w:szCs w:val="22"/>
              </w:rPr>
              <w:t>Náhradní díly na vodoměr 420 020 Qn 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štítek s popi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a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5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ční šro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8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ční šro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7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82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"O" k</w:t>
            </w:r>
            <w:r>
              <w:rPr>
                <w:sz w:val="22"/>
                <w:szCs w:val="22"/>
              </w:rPr>
              <w:t>roužek 69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díly na vodoměr 420 025 Qn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a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5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6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ční šro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8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" k</w:t>
            </w:r>
            <w:r>
              <w:rPr>
                <w:sz w:val="22"/>
                <w:szCs w:val="22"/>
              </w:rPr>
              <w:t>roužek 73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9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6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díly na vodoměr 420 040 Qn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6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ční šro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8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s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67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" k</w:t>
            </w:r>
            <w:r>
              <w:rPr>
                <w:sz w:val="22"/>
                <w:szCs w:val="22"/>
              </w:rPr>
              <w:t>roužek 98x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9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" k</w:t>
            </w:r>
            <w:r>
              <w:rPr>
                <w:sz w:val="22"/>
                <w:szCs w:val="22"/>
              </w:rPr>
              <w:t>roužek 70x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9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Sklo vodo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6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radní díly na vodoměr 620 015 Qn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logové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/k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 RGB popsa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6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" k</w:t>
            </w:r>
            <w:r>
              <w:rPr>
                <w:sz w:val="22"/>
                <w:szCs w:val="22"/>
              </w:rPr>
              <w:t>roužek 59,92x3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9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ěsňovací de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5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ící mechanis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5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tko do vtoku 16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7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, dne: 13.03.2015                                                        V Brně, dne: 27.02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dávajícího:                                                                    Z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                                          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. Vojtech Červenka                                                                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jednatel                                                                                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odstavecnadpis2">
    <w:name w:val="pododstavec-nadpis2"/>
    <w:basedOn w:val="Normal"/>
    <w:qFormat/>
    <w:pPr>
      <w:spacing w:before="0" w:after="120"/>
      <w:ind w:left="567" w:hanging="0"/>
      <w:jc w:val="both"/>
    </w:pPr>
    <w:rPr>
      <w:bCs/>
      <w:color w:val="000000"/>
      <w:sz w:val="24"/>
      <w:szCs w:val="22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jc w:val="both"/>
      <w:outlineLvl w:val="9"/>
    </w:pPr>
    <w:rPr>
      <w:b w:val="false"/>
    </w:rPr>
  </w:style>
  <w:style w:type="paragraph" w:styleId="Tunnzev">
    <w:name w:val="Tučný název"/>
    <w:basedOn w:val="Normal"/>
    <w:qFormat/>
    <w:pPr>
      <w:spacing w:before="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yperlink" Target="mailto:ethics@suez-en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5:00Z</dcterms:created>
  <dc:creator>Dagmar Štelclová</dc:creator>
  <dc:description/>
  <cp:keywords/>
  <dc:language>en-US</dc:language>
  <cp:lastModifiedBy>Dana Haluzová</cp:lastModifiedBy>
  <cp:lastPrinted>2016-09-07T08:15:00Z</cp:lastPrinted>
  <dcterms:modified xsi:type="dcterms:W3CDTF">2016-09-07T06:16:00Z</dcterms:modified>
  <cp:revision>15</cp:revision>
  <dc:subject/>
  <dc:title>I.</dc:title>
</cp:coreProperties>
</file>