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03-0006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-03-0006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065089764"/>
      <w:bookmarkStart w:id="1" w:name="__Fieldmark__0_3065089764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04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YMED Diagnostic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drnáčova 533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9 31 Hron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28458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2.5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YMED Diagnostic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drnáčova 533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9 31 Hron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528458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685"/>
        <w:gridCol w:w="1982"/>
        <w:gridCol w:w="2409"/>
      </w:tblGrid>
      <w:tr>
        <w:trPr/>
        <w:tc>
          <w:tcPr>
            <w:tcW w:w="156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606 771 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@nemhav.cz</w:t>
            </w:r>
          </w:p>
        </w:tc>
        <w:tc>
          <w:tcPr>
            <w:tcW w:w="198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9.1.2023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EEG lab. / 203 41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otostimulace k EEG dle CN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odově ohodnocené výkony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Verdana" w:ascii="Verdana" w:hAnsi="Verdana"/>
          <w:color w:val="4A5571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ředpokládaná cena dle nabídky DNA2212093 ze dne 9.12.2022:</w:t>
        <w:tab/>
      </w:r>
      <w:r>
        <w:rPr>
          <w:rFonts w:cs="Arial" w:ascii="Arial" w:hAnsi="Arial"/>
          <w:sz w:val="20"/>
          <w:szCs w:val="20"/>
        </w:rPr>
        <w:t>56.429,- Kč bez DPH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.279,09 Kč včetně DPH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Verdana" w:ascii="Verdana" w:hAnsi="Verdana"/>
          <w:color w:val="4A5571"/>
          <w:sz w:val="18"/>
          <w:szCs w:val="18"/>
        </w:rPr>
        <w:br/>
      </w:r>
    </w:p>
    <w:p>
      <w:pPr>
        <w:pStyle w:val="Titulek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 bezodkladně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Žádáme o zasílání faktur na adresu sídla naší organizace uvedené v záhlaví, na oddělení finančního účetnictví. Uvádějte DIČ na fakturách! Na faktuře uveďte číslo objednávk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4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3-01-31T05:34:00Z</dcterms:modified>
  <cp:revision>2</cp:revision>
  <dc:subject/>
  <dc:title> </dc:title>
</cp:coreProperties>
</file>