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2/71209930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NÁBYTEK MIKULEC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Kolaříkova 1364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757 01  Valašské Meziřící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068697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Křeslo Gavota – 5 ks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otahová látka: florida 04 oranžová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květen 2023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3) Cena: základní cena Kč 27 480,--/ ks 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množstevní sleva 12 %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cena po slevě Kč 24 182,--/ks vč. DPH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cena po slevě Kč 19 985,12/ks bez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tj. celková cena vč. DPH Kč 120 910,-- 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celková cena bez   DPH  Kč  99 925,62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30. ledna 2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2:00Z</dcterms:created>
  <dc:creator>admin</dc:creator>
  <dc:description/>
  <cp:keywords/>
  <dc:language>en-US</dc:language>
  <cp:lastModifiedBy>Irena Trešlová</cp:lastModifiedBy>
  <cp:lastPrinted>2023-01-30T13:43:00Z</cp:lastPrinted>
  <dcterms:modified xsi:type="dcterms:W3CDTF">2023-01-30T12:48:00Z</dcterms:modified>
  <cp:revision>4</cp:revision>
  <dc:subject/>
  <dc:title>OBJEDNÁVKOVÝ LIST</dc:title>
</cp:coreProperties>
</file>