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fakturace@sosjablunkov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9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Daniel Kowollik</w:t>
        <w:br/>
        <w:t>Návsí 1157</w:t>
        <w:br/>
        <w:t>739 92 Návsí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06007376</w:t>
        <w:br/>
        <w:t>DIČ: CZ9201145382</w:t>
      </w:r>
    </w:p>
    <w:p>
      <w:pPr>
        <w:pStyle w:val="Western"/>
        <w:rPr/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         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va učebny na budově Záhradní 102 dle nabídky ze dne 14.11.2022.</w:t>
        <w:br/>
        <w:t>Lepení obkladu, omítky, radiátory, sádrokartonový podhled, škrábaní staré malby, vyliti podlah,</w:t>
        <w:br/>
        <w:t>zdění příčky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30.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Mária Dobiasová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6:00Z</dcterms:created>
  <dc:creator>SEKRETARIAT</dc:creator>
  <dc:description/>
  <cp:keywords/>
  <dc:language>en-US</dc:language>
  <cp:lastModifiedBy>STANICE01</cp:lastModifiedBy>
  <cp:lastPrinted>2023-01-30T08:17:00Z</cp:lastPrinted>
  <dcterms:modified xsi:type="dcterms:W3CDTF">2023-01-30T07:43:00Z</dcterms:modified>
  <cp:revision>4</cp:revision>
  <dc:subject/>
  <dc:title/>
</cp:coreProperties>
</file>