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83N19/4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Bohuslav Kabátek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Libere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U Nisy 745/6a, 460 57 Liberec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KP Frýdlant, s. r. 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ernousy č. p. 50, 463 73 Černous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26188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726188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Ústí nad Labem, oddíl C, vložka 212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za právnickou osobu: Jaroslav Klinger st. – jednatel, Ing. Josef Procházka – jednatel, Lukáš Procházka – jednatel, Jaroslav Klinger ml. -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83N19/41, ze dne 20. 12. 2019, ve znění dodatku č. 1 ze dne 31. 7. 2019 a dodatku č. 2 ze dne 14. 9. 2020 (dále jen „smlouva“), kterým se mění předmět pachtu, výše ročního pachtovného a zároveň opravuje chyba v čísle pozem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</w:t>
      </w:r>
      <w:r>
        <w:rPr>
          <w:rFonts w:cs="Arial" w:ascii="Arial" w:hAnsi="Arial"/>
          <w:b/>
          <w:bCs/>
          <w:sz w:val="22"/>
          <w:szCs w:val="22"/>
        </w:rPr>
        <w:t xml:space="preserve">12. 7. 2021 </w:t>
      </w:r>
      <w:r>
        <w:rPr>
          <w:rFonts w:cs="Arial" w:ascii="Arial" w:hAnsi="Arial"/>
          <w:sz w:val="22"/>
          <w:szCs w:val="22"/>
        </w:rPr>
        <w:t>nabylo právní moci rozhodnutí Státního pozemkového úřadu č. j. SPU 429580/2020/Ven ze dne 21. 6. 2021 (o výměně nebo přechodu vlastnických práv k pozemkům, o zrušení věcného břemene, o zřízení věcného břemene, o určení výše úhrady a lhůty – katastrální území Andělka a část katastrálního území Předlánce). S účinností od tohoto data nenáleží propachtovateli pachovné za pozemek, který přešel do vlastnictví třetí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e </w:t>
      </w:r>
      <w:r>
        <w:rPr>
          <w:rFonts w:cs="Arial" w:ascii="Arial" w:hAnsi="Arial"/>
          <w:b/>
          <w:bCs/>
          <w:sz w:val="22"/>
          <w:szCs w:val="22"/>
        </w:rPr>
        <w:t>dni 1. října 20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nikl</w:t>
      </w:r>
      <w:r>
        <w:rPr>
          <w:rFonts w:cs="Arial" w:ascii="Arial" w:hAnsi="Arial"/>
          <w:sz w:val="22"/>
          <w:szCs w:val="22"/>
        </w:rPr>
        <w:t xml:space="preserve"> dle ustanovení §11 odst. 8 zákona č. 139/2002 Sb., </w:t>
        <w:br/>
        <w:t xml:space="preserve">o pozemkových úpravách a pozemkových úřadech a o změně zákona č. 229/991 Sb., </w:t>
        <w:br/>
        <w:t>o úpravě vlastnických vztahů k půdě a jinému zemědělskému majetku, ve znění pozdějších předpisů, pachtovní vztah z této smlouvy k níže uvedenému pozemku – oznámení o zániku pachtovního vztahu k části předmětu pachtu tvoří přílohu č. 1a), která je nedílnou součástí tohoto dodatku.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038"/>
        <w:gridCol w:w="2403"/>
        <w:gridCol w:w="197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ní čísl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šňov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ělk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5/1 - čás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ne </w:t>
      </w:r>
      <w:r>
        <w:rPr>
          <w:rFonts w:cs="Arial" w:ascii="Arial" w:hAnsi="Arial"/>
          <w:b/>
          <w:bCs/>
          <w:sz w:val="22"/>
          <w:szCs w:val="22"/>
        </w:rPr>
        <w:t>18. 10. 2021</w:t>
      </w:r>
      <w:r>
        <w:rPr>
          <w:rFonts w:cs="Arial" w:ascii="Arial" w:hAnsi="Arial"/>
          <w:sz w:val="22"/>
          <w:szCs w:val="22"/>
        </w:rPr>
        <w:t xml:space="preserve"> nabylo právní moci rozhodnutí Státního pozemkového úřadu č. j. SPU 266059/2021/Ger ze dne 13. 10. 2021 (o výměně nebo přechodu vlastnických práv k pozemkům, o určení výše úhrady a lhůty – katastrální území Horní Pertoltice). S účinností od tohoto data nenáleží Státnímu pozemkovému úřadu pachtovné za pozemek, který přešel do vlastnictví třetí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ne </w:t>
      </w:r>
      <w:r>
        <w:rPr>
          <w:rFonts w:cs="Arial" w:ascii="Arial" w:hAnsi="Arial"/>
          <w:b/>
          <w:bCs/>
          <w:sz w:val="22"/>
          <w:szCs w:val="22"/>
        </w:rPr>
        <w:t>15. 3. 2022</w:t>
      </w:r>
      <w:r>
        <w:rPr>
          <w:rFonts w:cs="Arial" w:ascii="Arial" w:hAnsi="Arial"/>
          <w:sz w:val="22"/>
          <w:szCs w:val="22"/>
        </w:rPr>
        <w:t xml:space="preserve"> nabylo právní moci rozhodnutí Státního pozemkového úřadu č. j. SPU 404755/2021/Ger ze dne 21. 2. 2022 (o výměně nebo přechodu vlastnických práv, o zrušení věcného břemene, o zřízení věcného břemene, o určení výše úhrady a lhůty – katastrální území Dolní Pertoltice). S účinností od tohoto data nenáleží Státnímu pozemkovému úřadu pachtovné za pozemek, který přešel do vlastnictví třetí os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Ke </w:t>
      </w:r>
      <w:r>
        <w:rPr>
          <w:rFonts w:cs="Arial" w:ascii="Arial" w:hAnsi="Arial"/>
          <w:b/>
          <w:bCs/>
          <w:sz w:val="22"/>
          <w:szCs w:val="22"/>
        </w:rPr>
        <w:t>dni 1. října 20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nikl</w:t>
      </w:r>
      <w:r>
        <w:rPr>
          <w:rFonts w:cs="Arial" w:ascii="Arial" w:hAnsi="Arial"/>
          <w:sz w:val="22"/>
          <w:szCs w:val="22"/>
        </w:rPr>
        <w:t xml:space="preserve"> dle ustanovení §11 odst. 8 zákona č. 139/2002 Sb., </w:t>
        <w:br/>
        <w:t xml:space="preserve">o pozemkových úpravách a pozemkových úřadech a o změně zákona č. 229/991 Sb., </w:t>
        <w:br/>
        <w:t>o úpravě vlastnických vztahů k půdě a jinému zemědělskému majetku, ve znění pozdějších předpisů, pachtovní vztah z této smlouvy k níže uvedeným pozemkům – oznámení o zániku pachtovního vztahu k části předmětu pachtu tvoří přílohy č. 1b) a č. 1c), které jsou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038"/>
        <w:gridCol w:w="2403"/>
        <w:gridCol w:w="197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ní čísl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toltic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ní Pertolti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. 78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toltic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ní Pertolti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2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toltic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ní Pertolti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7/1 – část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toltic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lní Pertolti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3/13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toltic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lní Pertolti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3/14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mluvní strany se dohodly, že dochází k opravě v čísle pozemku a výměře předmětu pachtu, kdy v souvislosti s vyhotovením GP 3157-2391/2019 ze dne 24. 10. 2019 došlo k zániku původní parcely p. č. 2824 v k. ú. Frýdlant, jejíž část o výměře 6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yla do 6. 8. 2020 předmětem této pachtovní smlouvy a ke vzniku dvou nových parcel, p. č. 2824/1 a p. č. 2824/2. Pozemek p. č. 2824/2 byl následně s právními účinky ke dni 7. 8. 2020 předmětem převodu do vlastnictví fyzické osoby. Pozemek p. č. 2824/1 o výměře 59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je od 7. 8. 2020 předmětem této pachtov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Předmětem pachtu </w:t>
      </w:r>
      <w:r>
        <w:rPr>
          <w:rFonts w:cs="Arial" w:ascii="Arial" w:hAnsi="Arial"/>
          <w:b/>
          <w:bCs/>
          <w:sz w:val="22"/>
          <w:szCs w:val="22"/>
        </w:rPr>
        <w:t>jsou nadále</w:t>
      </w:r>
      <w:r>
        <w:rPr>
          <w:rFonts w:cs="Arial" w:ascii="Arial" w:hAnsi="Arial"/>
          <w:sz w:val="22"/>
          <w:szCs w:val="22"/>
        </w:rPr>
        <w:t xml:space="preserve"> níže uvedené nemovitosti, ke kterým má propachtovatel příslušnost hospodaření ve smyslu zákona č. 503/2012 Sb., o Státní pozemkovém úřadu </w:t>
        <w:br/>
        <w:t>a o změně některých souvisejících zákonů, v úplném znění a které jsou ve vlastnictví státu, vedeny u Katastrálního úřadu pro Liberecký kraj, Katastrálního pracoviště Frýdlant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                                                                            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984"/>
        <w:gridCol w:w="1418"/>
        <w:gridCol w:w="992"/>
        <w:gridCol w:w="198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o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oltice u Bulo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avěná ploch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ádvoří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o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oltice u Bulo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/1 -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o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oltice u Bulo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o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oltice u Bulo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o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oltice u Bulo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o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oltice u Bulo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o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o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/2 -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í Řas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í Řas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/1 -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l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l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l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l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l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l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/1 -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l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l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l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l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l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l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/2 -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l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ýdl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 -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Řas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Řas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 –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sný 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ásný Les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Frýdla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/2 –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sný 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ásný Les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Frýdla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sný 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ásný Les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Frýdla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 -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sný 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ásný Les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Frýdla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 –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sný 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ásný Les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Frýdla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/3 -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ň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á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/4 –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ň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á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–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pen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pen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/3 –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pen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pen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pen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pen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59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ň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ňová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Frýdla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 –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ň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ňová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Frýdla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 –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ň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ňová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Frýdla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 –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ň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ňová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Frýdla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–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ň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ňová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Frýdla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/1 –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ň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ňová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Frýdla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ň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ňová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Frýdla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ň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ňová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Frýdla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/1 –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ň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ňová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Frýdla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ň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ňová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Frýdla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ň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ňová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Frýdla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/1 –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ň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ňová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Frýdla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 –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ň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ňová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Frýdla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/2 –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ň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ňová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Frýdla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 -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80"/>
              </w:rPr>
            </w:pPr>
            <w:r>
              <w:rPr>
                <w:rFonts w:cs="Arial" w:ascii="Arial" w:hAnsi="Arial"/>
                <w:b/>
                <w:bCs/>
                <w:spacing w:val="80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ýpis ze souboru popisných informací z databáze propachtovatele na předmět pachtu tvoří přílohu č. 2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Smluvní strany se dohodly na tom, že s ohledem na skutečnosti uvedené v bodě 1., 2., 3., 4., 5., 6. a 7. tohoto dodatku se nově stanovuje výše ročního pachtovného na částku </w:t>
      </w:r>
      <w:r>
        <w:rPr>
          <w:sz w:val="22"/>
          <w:szCs w:val="22"/>
        </w:rPr>
        <w:t>9.825 Kč</w:t>
      </w:r>
      <w:r>
        <w:rPr>
          <w:b w:val="false"/>
          <w:bCs w:val="false"/>
          <w:sz w:val="22"/>
          <w:szCs w:val="22"/>
        </w:rPr>
        <w:t xml:space="preserve"> (slovy: Devět tisíc osm set dvacet pět korun českých) – výpočet tvoří přílohu č. 3, která je nedílnou součástí tohoto dodatku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bCs/>
          <w:sz w:val="22"/>
          <w:szCs w:val="22"/>
        </w:rPr>
        <w:t>1. 10. 2020</w:t>
      </w:r>
      <w:r>
        <w:rPr>
          <w:rFonts w:cs="Arial" w:ascii="Arial" w:hAnsi="Arial"/>
          <w:b w:val="false"/>
          <w:sz w:val="22"/>
          <w:szCs w:val="22"/>
        </w:rPr>
        <w:t xml:space="preserve"> byl pachtýř povinen zaplatit částku </w:t>
      </w:r>
      <w:r>
        <w:rPr>
          <w:rFonts w:cs="Arial" w:ascii="Arial" w:hAnsi="Arial"/>
          <w:bCs/>
          <w:sz w:val="22"/>
          <w:szCs w:val="22"/>
        </w:rPr>
        <w:t>8.727 Kč</w:t>
      </w:r>
      <w:r>
        <w:rPr>
          <w:rFonts w:cs="Arial" w:ascii="Arial" w:hAnsi="Arial"/>
          <w:b w:val="false"/>
          <w:sz w:val="22"/>
          <w:szCs w:val="22"/>
        </w:rPr>
        <w:t xml:space="preserve"> (slovy: Osm tisíc sedm set dvacet sedm korun českých) – výpočet tvoří přílohu č. 4, která je nedílnou součástí tohoto dodatku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bCs/>
          <w:sz w:val="22"/>
          <w:szCs w:val="22"/>
        </w:rPr>
        <w:t>1. 10. 2021</w:t>
      </w:r>
      <w:r>
        <w:rPr>
          <w:rFonts w:cs="Arial" w:ascii="Arial" w:hAnsi="Arial"/>
          <w:b w:val="false"/>
          <w:sz w:val="22"/>
          <w:szCs w:val="22"/>
        </w:rPr>
        <w:t xml:space="preserve"> byl pachtýř povinen zaplatit částku </w:t>
      </w:r>
      <w:r>
        <w:rPr>
          <w:rFonts w:cs="Arial" w:ascii="Arial" w:hAnsi="Arial"/>
          <w:bCs/>
          <w:sz w:val="22"/>
          <w:szCs w:val="22"/>
        </w:rPr>
        <w:t>10.647 Kč</w:t>
      </w:r>
      <w:r>
        <w:rPr>
          <w:rFonts w:cs="Arial" w:ascii="Arial" w:hAnsi="Arial"/>
          <w:b w:val="false"/>
          <w:sz w:val="22"/>
          <w:szCs w:val="22"/>
        </w:rPr>
        <w:t xml:space="preserve"> (slovy: Deset tisíc šest set čtyřicet sedm korun českých) – výpočet tvoří přílohu č. 5, která je nedílnou součástí tohoto dodatku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bCs/>
          <w:sz w:val="22"/>
          <w:szCs w:val="22"/>
        </w:rPr>
        <w:t>1. 10. 2022</w:t>
      </w:r>
      <w:r>
        <w:rPr>
          <w:rFonts w:cs="Arial" w:ascii="Arial" w:hAnsi="Arial"/>
          <w:b w:val="false"/>
          <w:sz w:val="22"/>
          <w:szCs w:val="22"/>
        </w:rPr>
        <w:t xml:space="preserve"> byl pachtýř povinen zaplatit částku </w:t>
      </w:r>
      <w:r>
        <w:rPr>
          <w:rFonts w:cs="Arial" w:ascii="Arial" w:hAnsi="Arial"/>
          <w:bCs/>
          <w:sz w:val="22"/>
          <w:szCs w:val="22"/>
        </w:rPr>
        <w:t>9.885 Kč</w:t>
      </w:r>
      <w:r>
        <w:rPr>
          <w:rFonts w:cs="Arial" w:ascii="Arial" w:hAnsi="Arial"/>
          <w:b w:val="false"/>
          <w:sz w:val="22"/>
          <w:szCs w:val="22"/>
        </w:rPr>
        <w:t xml:space="preserve"> (slovy: Devět tisíc osm set osmdesát pět korun českých) – výpočet tvoří přílohu č. 6, která je nedílnou součástí tohoto dodatku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</w:t>
      </w:r>
      <w:r>
        <w:rPr>
          <w:rFonts w:cs="Arial" w:ascii="Arial" w:hAnsi="Arial"/>
          <w:bCs/>
          <w:sz w:val="22"/>
          <w:szCs w:val="22"/>
        </w:rPr>
        <w:t> 1. 10. 2023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</w:rPr>
        <w:t>9.825 Kč</w:t>
      </w:r>
      <w:r>
        <w:rPr>
          <w:rFonts w:cs="Arial" w:ascii="Arial" w:hAnsi="Arial"/>
          <w:b w:val="false"/>
          <w:sz w:val="22"/>
          <w:szCs w:val="22"/>
        </w:rPr>
        <w:t xml:space="preserve"> (slovy: Devět tisíc osm set dvacet pět korun českých) – výpočet tvoří přílohu č. 7, která je nedílnou součástí tohoto dodatku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9. Ostatní ujedná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1. Tento dodatek je vyhotoven v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2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122429907"/>
      <w:r>
        <w:rPr>
          <w:rFonts w:cs="Arial" w:ascii="Arial" w:hAnsi="Arial"/>
          <w:sz w:val="22"/>
          <w:szCs w:val="22"/>
        </w:rPr>
        <w:t>V Liberci dne 25. 1. 2023</w:t>
        <w:tab/>
        <w:tab/>
        <w:tab/>
        <w:tab/>
        <w:t xml:space="preserve">         V Černousích dne 13. 1. 2023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  <w:t>Jaroslav Klinger st. -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</w:r>
      <w:r>
        <w:rPr>
          <w:rFonts w:cs="Arial" w:ascii="Arial" w:hAnsi="Arial"/>
          <w:iCs/>
          <w:sz w:val="22"/>
          <w:szCs w:val="22"/>
        </w:rPr>
        <w:t>Ing. Josef Procházka - 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</w:r>
      <w:r>
        <w:rPr>
          <w:rFonts w:cs="Arial" w:ascii="Arial" w:hAnsi="Arial"/>
          <w:iCs/>
          <w:sz w:val="22"/>
          <w:szCs w:val="22"/>
        </w:rPr>
        <w:tab/>
        <w:t>Lukáš Procházka - jedn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</w:t>
        <w:tab/>
        <w:tab/>
        <w:tab/>
        <w:tab/>
        <w:tab/>
        <w:t xml:space="preserve">         Jaroslav Klinger ml. - jedn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  FKP Frýdlant, s.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 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Za správnost: Radek Kmínek</w:t>
        <w:tab/>
        <w:tab/>
        <w:tab/>
        <w:tab/>
        <w:t xml:space="preserve">          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bookmarkStart w:id="1" w:name="_Hlk122429907"/>
      <w:r>
        <w:rPr>
          <w:rFonts w:cs="Arial" w:ascii="Arial" w:hAnsi="Arial"/>
          <w:bCs/>
          <w:sz w:val="20"/>
          <w:lang w:eastAsia="cs-CZ"/>
        </w:rPr>
        <w:t>podpis</w:t>
      </w:r>
      <w:bookmarkEnd w:id="1"/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szCs w:val="22"/>
          <w:lang w:eastAsia="cs-CZ"/>
        </w:rPr>
      </w:pPr>
      <w:r>
        <w:rPr>
          <w:rFonts w:cs="Arial" w:ascii="Arial" w:hAnsi="Arial"/>
          <w:bCs/>
          <w:i/>
          <w:sz w:val="20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PU 475057/2022/141/K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42:00Z</dcterms:created>
  <dc:creator>PFCR</dc:creator>
  <dc:description/>
  <cp:keywords/>
  <dc:language>en-US</dc:language>
  <cp:lastModifiedBy>Kmínek Radek</cp:lastModifiedBy>
  <cp:lastPrinted>2022-07-07T12:16:00Z</cp:lastPrinted>
  <dcterms:modified xsi:type="dcterms:W3CDTF">2023-01-30T14:22:00Z</dcterms:modified>
  <cp:revision>24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