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pBdr>
          <w:bottom w:val="nil"/>
        </w:pBdr>
        <w:tabs>
          <w:tab w:val="clear" w:pos="708"/>
          <w:tab w:val="left" w:pos="3402" w:leader="none"/>
        </w:tabs>
        <w:spacing w:before="120" w:after="60"/>
        <w:ind w:left="0" w:hanging="0"/>
        <w:rPr>
          <w:sz w:val="36"/>
        </w:rPr>
      </w:pPr>
      <w:r>
        <w:rPr>
          <w:sz w:val="36"/>
        </w:rPr>
        <w:t xml:space="preserve">Gymnáziu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457835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5pt" filled="f" o:ole="">
                                  <v:imagedata r:id="rId3" o:title=""/>
                                </v:shape>
                                <o:OLEObject Type="Embed" ProgID="" ShapeID="ole_rId2" DrawAspect="Content" ObjectID="_9745852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0.5pt;mso-wrap-distance-left:7.05pt;mso-wrap-distance-right:7.05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5pt" filled="f" o:ole="">
                            <v:imagedata r:id="rId5" o:title=""/>
                          </v:shape>
                          <o:OLEObject Type="Embed" ProgID="" ShapeID="ole_rId4" DrawAspect="Content" ObjectID="_13525831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odesilatele"/>
        <w:tabs>
          <w:tab w:val="clear" w:pos="708"/>
          <w:tab w:val="left" w:pos="6663" w:leader="none"/>
        </w:tabs>
        <w:ind w:right="2409" w:hanging="0"/>
        <w:rPr/>
      </w:pPr>
      <w:r>
        <w:rPr>
          <w:b/>
          <w:sz w:val="28"/>
        </w:rPr>
        <w:t>Roudnice nad Labem, Havlíčkova 175, příspěvková organizace PSČ 413 11</w:t>
      </w:r>
    </w:p>
    <w:p>
      <w:pPr>
        <w:pStyle w:val="Heading1"/>
        <w:pBdr>
          <w:bottom w:val="nil"/>
        </w:pBdr>
        <w:spacing w:lineRule="auto" w:line="240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6440</wp:posOffset>
                </wp:positionH>
                <wp:positionV relativeFrom="paragraph">
                  <wp:posOffset>364490</wp:posOffset>
                </wp:positionV>
                <wp:extent cx="548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28.7pt" to="-14.05pt,28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760</wp:posOffset>
                </wp:positionH>
                <wp:positionV relativeFrom="paragraph">
                  <wp:posOffset>367030</wp:posOffset>
                </wp:positionV>
                <wp:extent cx="3291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8.9pt" to="417.95pt,28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OBJEDNÁV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Číslo objednávky:   6 /2023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36525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Odběratel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20725" cy="220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27" r="-3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0.75pt;mso-position-vertical-relative:text;margin-left:29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Odběratel</w:t>
                      </w:r>
                    </w:p>
                    <w:p>
                      <w:pPr>
                        <w:pStyle w:val="Zkladn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20725" cy="220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27" r="-3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ragraph">
                  <wp:posOffset>140970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1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7470</wp:posOffset>
                </wp:positionV>
                <wp:extent cx="3002280" cy="141478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.1pt;width:236.35pt;height:111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Hotel Bellevue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Jetřichovice 106, 407 16 Jetřicho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Č: 06501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DIČ: CZ06501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6.1pt;width:230.35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Hotel Bellevue s.r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Jetřichovice 106, 407 16 Jetřicho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Č: 065017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DIČ: CZ065017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TextBody"/>
        <w:spacing w:lineRule="auto" w:line="360" w:before="0" w:after="0"/>
        <w:rPr>
          <w:sz w:val="24"/>
        </w:rPr>
      </w:pPr>
      <w:r>
        <w:rPr/>
        <w:t xml:space="preserve">  </w:t>
      </w:r>
      <w:r>
        <w:rPr/>
        <w:t>Gymnázium, Roudnice nad Labem, Havlíčkova 175, p.o.</w:t>
      </w:r>
    </w:p>
    <w:p>
      <w:pPr>
        <w:pStyle w:val="TextBody"/>
        <w:tabs>
          <w:tab w:val="clear" w:pos="708"/>
          <w:tab w:val="left" w:pos="5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ankovní spojení: KB Roudnice n.Labem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č.ú.: 6015-36620-471/0100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IČ:  46773754                                          </w:t>
        <w:tab/>
        <w:t xml:space="preserve"> </w:t>
      </w:r>
    </w:p>
    <w:p>
      <w:pPr>
        <w:pStyle w:val="TextBody"/>
        <w:tabs>
          <w:tab w:val="clear" w:pos="708"/>
          <w:tab w:val="left" w:pos="5413" w:leader="none"/>
        </w:tabs>
        <w:rPr>
          <w:sz w:val="24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um objednání: 10.1.2023</w:t>
      </w:r>
      <w:r>
        <w:rPr>
          <w:sz w:val="24"/>
        </w:rPr>
        <w:t xml:space="preserve">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souvislosti s plánovaným pobytem žáků a učitelů naší školy v oblasti Českého Švýcarska objednávám ubytování s plnou penzí pro 64 žáků školy a 4 osoby vykonávající pedagogický dozor. Pobyt bude realizován v termínu 20. až 23.3.2023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8"/>
                <w:szCs w:val="28"/>
              </w:rPr>
              <w:t>Celková částka zahrnující ubytování (3 noci) s plnou penzí pro 64 žáků a 4 pedagogy činí 161 160,- Kč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tum: 10.1.2023                                                              Podpis objednatele: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57480</wp:posOffset>
                </wp:positionV>
                <wp:extent cx="13804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objedn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12.4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objednán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2468880" cy="1097280"/>
                <wp:effectExtent l="5080" t="5080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5.5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76835</wp:posOffset>
                </wp:positionV>
                <wp:extent cx="2468880" cy="1097280"/>
                <wp:effectExtent l="5080" t="5080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6.0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34315</wp:posOffset>
                </wp:positionV>
                <wp:extent cx="274320" cy="18288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-93980</wp:posOffset>
                </wp:positionV>
                <wp:extent cx="119761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převz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7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převz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238125</wp:posOffset>
                </wp:positionV>
                <wp:extent cx="274320" cy="18288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7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190</wp:posOffset>
                </wp:positionH>
                <wp:positionV relativeFrom="paragraph">
                  <wp:posOffset>1905</wp:posOffset>
                </wp:positionV>
                <wp:extent cx="274320" cy="18288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1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www</w:t>
        <w:tab/>
        <w:t>Poštou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Telefonicky</w:t>
        <w:tab/>
        <w:t>Dovoz do školy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-5715</wp:posOffset>
                </wp:positionV>
                <wp:extent cx="274320" cy="18288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-0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E-mail</w:t>
        <w:tab/>
        <w:t>Osobně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39065</wp:posOffset>
                </wp:positionV>
                <wp:extent cx="448056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95pt" to="418.45pt,10.95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95pt" to="497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39065</wp:posOffset>
                </wp:positionV>
                <wp:extent cx="100584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95pt" to="65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221615</wp:posOffset>
                </wp:positionV>
                <wp:extent cx="4769485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válení ekonom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22.3pt;mso-wrap-distance-left:9.05pt;mso-wrap-distance-right:9.05pt;mso-wrap-distance-top:0pt;mso-wrap-distance-bottom:0pt;margin-top:17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válení ekonom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8735</wp:posOffset>
                </wp:positionV>
                <wp:extent cx="6400800" cy="1005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3.05pt;width:50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 Roudnici n.L. dne 10.1.2023                                                       _______________</w:t>
      </w:r>
    </w:p>
    <w:p>
      <w:pPr>
        <w:pStyle w:val="TextBody"/>
        <w:tabs>
          <w:tab w:val="clear" w:pos="708"/>
          <w:tab w:val="left" w:pos="6663" w:leader="none"/>
        </w:tabs>
        <w:spacing w:lineRule="atLeast" w:line="2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podpis ředi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4:00Z</dcterms:created>
  <dc:creator>jimbo</dc:creator>
  <dc:description/>
  <cp:keywords/>
  <dc:language>en-US</dc:language>
  <cp:lastModifiedBy>Petr Dobeš</cp:lastModifiedBy>
  <cp:lastPrinted>2022-10-24T11:41:00Z</cp:lastPrinted>
  <dcterms:modified xsi:type="dcterms:W3CDTF">2023-01-30T12:37:00Z</dcterms:modified>
  <cp:revision>3</cp:revision>
  <dc:subject/>
  <dc:title> </dc:title>
</cp:coreProperties>
</file>