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8" w:hRule="atLeast"/>
          <w:cantSplit w:val="true"/>
        </w:trPr>
        <w:tc>
          <w:tcPr>
            <w:tcW w:w="9568" w:type="dxa"/>
            <w:tcBorders/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Protok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 Dodatku č. 76 ke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louvě o provozování kanalizace pro veřejnou potřebu 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 statutární město Brno – Koncesní smlouvě ev. číslo 5615171010 ze dne 24.03.2015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 technickém stavu Vodohospodářského majetku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PŘI JEHO PŘEDÁNÍ 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 předání majetku: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lastník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město Brn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ísto předání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n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y účastněné předání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Vlastní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g. Tomáš Pivec, MBA, vedoucí Odboru investičního Magistrátu města Brn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 Provozovate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. Jakub Kožnárek, generální ředitel společnosti Brněnské vodárny a kanaliza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rPr/>
      </w:pPr>
      <w:r>
        <w:rPr/>
        <w:t>identifikační úda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části Kanaliza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4" w:leader="none"/>
              </w:tabs>
              <w:rPr/>
            </w:pPr>
            <w:r>
              <w:rPr/>
              <w:t>KS Chrl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oří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color w:val="FF0000"/>
              </w:rPr>
              <w:t>2</w:t>
            </w:r>
            <w:r>
              <w:rPr>
                <w:strike/>
                <w:highlight w:val="yellow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město Br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tavb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e splašková pro veřejnou potřeb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-127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izovací c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ýšení pořizovací ceny o 1.000 Kč vč. DPH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ředávaná dokumenta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Stavební povolení - č.j. MCBCHR/00305/21/Šr ze dne 26.1.2021, </w:t>
            </w:r>
            <w:r>
              <w:rPr>
                <w:sz w:val="22"/>
                <w:szCs w:val="22"/>
              </w:rPr>
              <w:t xml:space="preserve">název stavby „Novostavba rodinného domu“ v k.ú. Chrlice, </w:t>
            </w:r>
            <w:r>
              <w:rPr>
                <w:color w:val="FF0000"/>
                <w:sz w:val="22"/>
                <w:szCs w:val="22"/>
              </w:rPr>
              <w:t>ul. Pod Hejdou</w:t>
            </w:r>
            <w:r>
              <w:rPr>
                <w:sz w:val="22"/>
                <w:szCs w:val="22"/>
              </w:rPr>
              <w:t xml:space="preserve"> p.č. 120</w:t>
            </w:r>
          </w:p>
          <w:p>
            <w:pPr>
              <w:pStyle w:val="Normal"/>
              <w:jc w:val="both"/>
              <w:rPr/>
            </w:pPr>
            <w:r>
              <w:rPr/>
              <w:t>Závazné stanovisko OVLHZ č.j. MMB/0189507/2020 z </w:t>
            </w:r>
            <w:r>
              <w:rPr>
                <w:color w:val="FF0000"/>
              </w:rPr>
              <w:t xml:space="preserve">18.5.2020 </w:t>
            </w:r>
            <w:r>
              <w:rPr>
                <w:strike/>
                <w:highlight w:val="yellow"/>
              </w:rPr>
              <w:t>21.11.2022</w:t>
            </w:r>
          </w:p>
          <w:p>
            <w:pPr>
              <w:pStyle w:val="Normal"/>
              <w:jc w:val="both"/>
              <w:rPr/>
            </w:pPr>
            <w:r>
              <w:rPr/>
              <w:t>Kolaudační souhlas č. j. MCBCHR/04622/22/Šr ze dne 15.12.202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Dokumentace skutečného provedení DSP č. 21516</w:t>
            </w:r>
          </w:p>
        </w:tc>
      </w:tr>
    </w:tbl>
    <w:p>
      <w:pPr>
        <w:pStyle w:val="Heading1"/>
        <w:spacing w:before="120" w:after="6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1"/>
        <w:spacing w:before="120" w:after="60"/>
        <w:rPr/>
      </w:pPr>
      <w:r>
        <w:rPr/>
        <w:t>POPIS STAVU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highlight w:val="yellow"/>
              </w:rPr>
            </w:pPr>
            <w:r>
              <w:rPr>
                <w:b/>
              </w:rPr>
              <w:t xml:space="preserve">Lokalizace stavby (objektu): </w:t>
            </w:r>
            <w:r>
              <w:rPr/>
              <w:t xml:space="preserve">pozemek p.č. 161/3 v k.ú. </w:t>
            </w:r>
            <w:r>
              <w:rPr>
                <w:color w:val="FF0000"/>
              </w:rPr>
              <w:t>Chrlice</w:t>
            </w:r>
            <w:r>
              <w:rPr>
                <w:strike/>
                <w:highlight w:val="yellow"/>
              </w:rPr>
              <w:t>Kníničky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                               </w:t>
            </w:r>
            <w:r>
              <w:rPr/>
              <w:t>Identifikace stavby: STAVBA-2021-000038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ý technický popis: </w:t>
            </w:r>
            <w:r>
              <w:rPr>
                <w:sz w:val="22"/>
                <w:szCs w:val="22"/>
              </w:rPr>
              <w:t xml:space="preserve">Prodloužení splaškové kanalizace pro veřejnou potřebu ul. Pod Hejdou, Brn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 1472805 </w:t>
            </w:r>
            <w:r>
              <w:rPr>
                <w:strike/>
                <w:sz w:val="22"/>
                <w:szCs w:val="22"/>
                <w:highlight w:val="yellow"/>
              </w:rPr>
              <w:t>(st)</w:t>
            </w:r>
            <w:r>
              <w:rPr>
                <w:sz w:val="22"/>
                <w:szCs w:val="22"/>
              </w:rPr>
              <w:t xml:space="preserve"> - Š 1921747, kamenina DN 300, dl. 20,34 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evizních šachet 1 ks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ojení: v pozemku p.č. 161/3 v k.ú. </w:t>
            </w:r>
            <w:r>
              <w:rPr>
                <w:color w:val="FF0000"/>
                <w:sz w:val="22"/>
                <w:szCs w:val="22"/>
              </w:rPr>
              <w:t>Chrlice</w:t>
            </w:r>
            <w:r>
              <w:rPr>
                <w:strike/>
                <w:sz w:val="22"/>
                <w:szCs w:val="22"/>
                <w:highlight w:val="yellow"/>
              </w:rPr>
              <w:t>Kníničky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strike/>
                <w:sz w:val="22"/>
                <w:szCs w:val="22"/>
                <w:highlight w:val="yellow"/>
              </w:rPr>
              <w:t>stávající kanalizační</w:t>
            </w:r>
            <w:r>
              <w:rPr>
                <w:sz w:val="22"/>
                <w:szCs w:val="22"/>
              </w:rPr>
              <w:t xml:space="preserve"> stoku DN 300 kanalizace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splaškové pro veřejnou potřebu ve vlastnictví </w:t>
            </w:r>
            <w:r>
              <w:rPr>
                <w:color w:val="FF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atutárního města Brna </w:t>
            </w:r>
            <w:r>
              <w:rPr>
                <w:color w:val="FF0000"/>
                <w:sz w:val="22"/>
                <w:szCs w:val="22"/>
              </w:rPr>
              <w:t>v ul. Pod Hejdou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tutární město Brno nabylo kupní smlouvou č. 5622024386 od fyzických osob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hrady provozovatele k technickému stavu:                   Bez připomínek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Návrh na odstranění vad, nesrovnalostí, opatření k nápravě, likvidace:</w:t>
            </w:r>
            <w:r>
              <w:rPr/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Odhad nákladů a stanovení priority:</w:t>
            </w:r>
          </w:p>
        </w:tc>
      </w:tr>
    </w:tbl>
    <w:p>
      <w:pPr>
        <w:pStyle w:val="Titulek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  <w:t>Podpisem protokolu pověřen vedoucí Odboru investičního dle usnesení Zastupitelstva města Brna zasedání Z7/13. konaném dne 08.12.2015, bod č. 1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Brně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Brně d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 Vlastní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 Provozov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g. Tomáš Pivec, M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edoucí Odboru investičníh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gistrátu města Br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g. Jakub Kožnárek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generální ředitel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něnské vodárny a kanalizace, a.s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05pt;margin-top:20.1pt;width:133.9pt;height:80.65pt" coordorigin="9221,402" coordsize="2678,1613">
              <v:group id="shape_0" alt="Skupina 168" style="position:absolute;left:9221;top:402;width:2678;height:1613">
                <v:rect id="shape_0" ID="Obdélní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cap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4:00Z</dcterms:created>
  <dc:creator>Veselá Irma</dc:creator>
  <dc:description/>
  <cp:keywords/>
  <dc:language>en-US</dc:language>
  <cp:lastModifiedBy>Veronika Šebestů</cp:lastModifiedBy>
  <cp:lastPrinted>2022-12-02T11:13:00Z</cp:lastPrinted>
  <dcterms:modified xsi:type="dcterms:W3CDTF">2023-01-09T13:59:00Z</dcterms:modified>
  <cp:revision>3</cp:revision>
  <dc:subject/>
  <dc:title>NÁVRH NA ZAŘAZENÍ INVESTICE DO SIP</dc:title>
</cp:coreProperties>
</file>