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037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037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934217567"/>
      <w:bookmarkStart w:id="1" w:name="__Fieldmark__0_1934217567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PAS GROU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 Drahách 1329/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0 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089 27 1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info@empasgroup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4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MPAS GROU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 Drahách 1329/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0 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089 27 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info@empasgroup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4.1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501 502 – emergency, 906 103 - monoblok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oddělení emergency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/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 xml:space="preserve">dodávka a instalace dorozumívacího systému – videovrátného – boxy emergency oddělení </w:t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</w:t>
        <w:tab/>
        <w:t xml:space="preserve">dodávka a instalace dálkového ovládání automatických posuvných dveří vedoucích k ORL ambulanci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602 666 174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59.100,-Kč bez DPH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pasgroup.cz" TargetMode="External"/><Relationship Id="rId3" Type="http://schemas.openxmlformats.org/officeDocument/2006/relationships/hyperlink" Target="mailto:info@empasgrou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5:00Z</dcterms:created>
  <dc:creator>Radomír Smrčka</dc:creator>
  <dc:description/>
  <cp:keywords/>
  <dc:language>en-US</dc:language>
  <cp:lastModifiedBy>URBANCOVÁ Gabriela</cp:lastModifiedBy>
  <cp:lastPrinted>2023-01-24T10:59:00Z</cp:lastPrinted>
  <dcterms:modified xsi:type="dcterms:W3CDTF">2023-01-30T12:15:00Z</dcterms:modified>
  <cp:revision>2</cp:revision>
  <dc:subject/>
  <dc:title> </dc:title>
</cp:coreProperties>
</file>