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8 ke Smlouvě </w:t>
      </w:r>
      <w:r>
        <w:rPr>
          <w:rFonts w:cs="Arial" w:ascii="Arial" w:hAnsi="Arial"/>
          <w:b/>
          <w:bCs/>
          <w:sz w:val="22"/>
          <w:szCs w:val="22"/>
        </w:rPr>
        <w:t>o dílo a o postoupení užívacích práv</w:t>
      </w:r>
    </w:p>
    <w:p>
      <w:pPr>
        <w:pStyle w:val="Normal"/>
        <w:ind w:left="1276"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čj. zhotovitele S-4389/01/KMX    čj. objednatele 01/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zavřený mezi smluvními stranami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ká republika – Ministerstvo průmyslu a obchod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ídlem: Na Františku 32, 110 15 Praha 1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ČO: 476091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Zastoupený: xxxxx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jako o b j e d n a t e l (dále jen „objednatel“) na straně jedné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Wolters Kluwer, a.s. 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 Nákladového nádraží 6, 130 00 Praha 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Č: 63077639,  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: CZ6307763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ápis v obch. rejstříku v oddílu B, vložka č. 9659, u Městského soudu v Praz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stoupený: xxxxx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jako z h o t o v i t e l (dále jen „zhotovitel“) na straně druhé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zavírají na základě vzájemného ujednání a podle § 536 a souvisejících ustanovení obchodního zákoníku č. 513/1991 Sb. tento dodatek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I.</w:t>
      </w:r>
    </w:p>
    <w:p>
      <w:pPr>
        <w:pStyle w:val="Default"/>
        <w:spacing w:before="120" w:after="12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Předmětem plnění dodatku smlouvy je poskytnutí užívacích práv ke službě ASPI, rozšíření obsahu výkladové literatury na základě licence v níže uvedeném rozsahu. </w:t>
      </w:r>
    </w:p>
    <w:p>
      <w:pPr>
        <w:pStyle w:val="Default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Obsahem poskytované služby je:</w:t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Právní informační systém ASPI obsahující právní předpisy ČR (od r. 1918) a EU, judikaturu ČR a SDEU, základní literaturu (důvodové zprávy, bulletiny, sborníky, věstníky, výkladová stanoviska, vybraná periodika a právní publikace), usnesení vlády ČR od roku 1991, sbírku mezinárodních smluv, stejnopisy sbírek zákonů ČR, předpisy měst a obcí ČR a veřejnoprávní smlouvy obcí ČR.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Kompletní knihovna výkladové literatury a nástroje ASPI. </w:t>
      </w:r>
    </w:p>
    <w:p>
      <w:pPr>
        <w:pStyle w:val="Default"/>
        <w:ind w:left="72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Detailní přehled je uveden v příloze č. 1, která je nedílnou součástí dodatku.</w:t>
      </w:r>
    </w:p>
    <w:p>
      <w:pPr>
        <w:pStyle w:val="Default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bě strany se dále dohodly na rozšíření obsahu výkladové literatury služby ASPI a to: u síťové verze, identifikované jako UX217 čj. S-4389/01/KMX a u single licencí, čj. S-4429/01/SMX, s termínem dodání do 5 pracovních dní od podpisu tohoto dodatku z obou smluvních stran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Typ poskytované služby:  </w:t>
      </w:r>
    </w:p>
    <w:p>
      <w:pPr>
        <w:pStyle w:val="Default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1. Licence Cloudová – přístup k datovým ASPI serverům pro 35 současných přístupů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 licence: ASPI Single (instalace na notebooky v režimu offline) pro 14 uživatelů</w:t>
      </w:r>
    </w:p>
    <w:p>
      <w:pPr>
        <w:pStyle w:val="Default"/>
        <w:ind w:left="36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ab/>
      </w:r>
    </w:p>
    <w:p>
      <w:pPr>
        <w:pStyle w:val="Default"/>
        <w:ind w:left="360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II.</w:t>
      </w:r>
    </w:p>
    <w:p>
      <w:pPr>
        <w:pStyle w:val="Normal"/>
        <w:ind w:left="3540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</w:rPr>
        <w:t xml:space="preserve">Obě strany se dohodly, že poplatek za poskytnutí užívacích práv služby ASPI, tj. paušální celoroční poplatek skládající se PIS ASPI, s obsahu výkladové literatury a aktualizace pro výše uvedené licence a činí: 735.690 Kč, bez DPH a je ve smyslu bodu 4g smlouvy i základem pro stanovení poplatku pro roky další při nezměněném počtu licencí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.</w:t>
      </w:r>
    </w:p>
    <w:p>
      <w:pPr>
        <w:pStyle w:val="Normal"/>
        <w:ind w:left="424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tatní ujednání Smlouvy v platném znění zůstávají beze změn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120"/>
        <w:jc w:val="both"/>
        <w:rPr/>
      </w:pPr>
      <w:r>
        <w:rPr>
          <w:rStyle w:val="FontStyle29"/>
          <w:rFonts w:cs="Verdana" w:ascii="Verdana" w:hAnsi="Verdana"/>
          <w:sz w:val="20"/>
          <w:szCs w:val="20"/>
        </w:rPr>
        <w:t>Tento dodatek nabývá platnosti dnem podpisu této smlouvy a účinnosti dnem uveřejnění v registru smluv podle zákona č. 340/2015 Sb., o zvláštních podmínkách účinnosti některých smluv, uveřejňování těchto smluv a o registru smluv (zákon o registru smluv), dále jen (“zákon o registru smluv”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before="0" w:after="120"/>
        <w:jc w:val="both"/>
        <w:rPr/>
      </w:pPr>
      <w:r>
        <w:rPr>
          <w:rStyle w:val="FontStyle29"/>
          <w:rFonts w:cs="Verdana" w:ascii="Verdana" w:hAnsi="Verdana"/>
          <w:sz w:val="20"/>
          <w:szCs w:val="20"/>
        </w:rPr>
        <w:t xml:space="preserve">Smluvní strany souhlasí s uveřejněním plného znění tohoto dodatku včetně jeho příloh v registru smluv podle zákona o registru smluv a rovněž na profilu zadavatele, případně i na dalších místech, kde tak stanoví právní předpis. Uveřejnění dodatku prostřednictvím registru smluv zajistí objednatel. </w:t>
      </w:r>
    </w:p>
    <w:p>
      <w:pPr>
        <w:pStyle w:val="Normal"/>
        <w:jc w:val="both"/>
        <w:rPr>
          <w:rStyle w:val="FontStyle29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before="12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Příloha č. 1 – Přehled obsahu knihovny výkladové literatury ASPI, nástrojů a aplikací v rozsahu sjednané služby. 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 Praze dne dle elektronického podpisu</w:t>
        <w:tab/>
        <w:t xml:space="preserve">               V Praze dne dle elektronického podpis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b j e d n a t e l                                                   Z h o t o v i t e 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3">
    <w:name w:val="WW8Num5z3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Zkladntext3"/>
    <w:qFormat/>
    <w:pPr/>
    <w:rPr>
      <w:rFonts w:ascii="Verdana" w:hAnsi="Verdana" w:cs="Verdana"/>
    </w:rPr>
  </w:style>
  <w:style w:type="paragraph" w:styleId="Styl2">
    <w:name w:val="Styl2"/>
    <w:basedOn w:val="TextBody"/>
    <w:next w:val="Styl1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D798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7:00Z</dcterms:created>
  <dc:creator>Mastníková</dc:creator>
  <dc:description/>
  <cp:keywords/>
  <dc:language>en-US</dc:language>
  <cp:lastModifiedBy>Voráčková Jitka</cp:lastModifiedBy>
  <cp:lastPrinted>2014-05-29T10:17:00Z</cp:lastPrinted>
  <dcterms:modified xsi:type="dcterms:W3CDTF">2023-01-27T07:37:00Z</dcterms:modified>
  <cp:revision>2</cp:revision>
  <dc:subject/>
  <dc:title>V Praze,</dc:title>
</cp:coreProperties>
</file>