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>Dodatek č. 1 ke Smlouvě o poskytování služeb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mluvní strany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"/>
        <w:gridCol w:w="6372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Objednatel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čovatelská služba města Dobříše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Dukelské nám. 443, 263 01 Dobříš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stoupený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Bc. Dagmar Mášovou, ředitelkou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ČO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48954845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Č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plátce DPH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kovní spojení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2. Dodavatel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ef Hejra, Mokrovraty 120, 262 03 Nový Knín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ČO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738338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Č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5910010777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kovní spojení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e dohodly na změně článku </w:t>
      </w:r>
      <w:r>
        <w:rPr>
          <w:rFonts w:cs="Verdana" w:ascii="Verdana" w:hAnsi="Verdana"/>
          <w:i/>
          <w:u w:val="single"/>
        </w:rPr>
        <w:t>II. Cena a platební podmínky, doklady, odst. 1</w:t>
      </w:r>
      <w:r>
        <w:rPr>
          <w:rFonts w:cs="Verdana" w:ascii="Verdana" w:hAnsi="Verdana"/>
        </w:rPr>
        <w:t xml:space="preserve"> výše uvedené smlouvy, a to v následujícím znění: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 1. 1. 2023 bude objednatel hradit dodavateli cenu 86,96 Kč za oběd (polévka + hlavní jídlo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 této částce se připočítává DPH dle platné zákonné sazby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Tento dodatek byl sepsán ve dvou vyhotoveních a každá ze smluvních stran obdržela jeden výtisk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 Dobříši dne 20.12.202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…………………………………</w:t>
      </w:r>
      <w:r>
        <w:rPr>
          <w:rFonts w:cs="Verdana" w:ascii="Verdana" w:hAnsi="Verdana"/>
        </w:rPr>
        <w:tab/>
        <w:tab/>
        <w:tab/>
        <w:t xml:space="preserve">                     …………………………………</w:t>
        <w:tab/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objednatel</w:t>
        <w:tab/>
        <w:tab/>
        <w:tab/>
        <w:tab/>
        <w:t xml:space="preserve"> </w:t>
        <w:tab/>
        <w:tab/>
        <w:t xml:space="preserve">          dodavatel</w:t>
      </w:r>
    </w:p>
    <w:sectPr>
      <w:footerReference w:type="default" r:id="rId2"/>
      <w:type w:val="nextPage"/>
      <w:pgSz w:w="11906" w:h="16838"/>
      <w:pgMar w:left="1134" w:right="99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4:00Z</dcterms:created>
  <dc:creator>kottová.</dc:creator>
  <dc:description/>
  <cp:keywords/>
  <dc:language>en-US</dc:language>
  <cp:lastModifiedBy>Jana Kořínková</cp:lastModifiedBy>
  <cp:lastPrinted>2022-01-02T17:50:00Z</cp:lastPrinted>
  <dcterms:modified xsi:type="dcterms:W3CDTF">2023-01-30T08:44:00Z</dcterms:modified>
  <cp:revision>2</cp:revision>
  <dc:subject/>
  <dc:title>SMLOUVA</dc:title>
</cp:coreProperties>
</file>