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8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Dodatek č. 8 </w:t>
      </w:r>
    </w:p>
    <w:p>
      <w:pPr>
        <w:pStyle w:val="Normal"/>
        <w:shd w:fill="FFFFFF" w:val="clear"/>
        <w:ind w:right="238" w:hanging="0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ke Smlouvě o dílo ze dne 10.03.2011 </w:t>
      </w:r>
    </w:p>
    <w:p>
      <w:pPr>
        <w:pStyle w:val="Normal"/>
        <w:rPr/>
      </w:pPr>
      <w:r>
        <w:rPr/>
        <w:t>uzavřený podle ustanovení § 2586 a následujících zákona č. 89/2012 Sb., občanský zákoník, ve znění pozdějších předpis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hotovitel:</w:t>
        <w:tab/>
        <w:tab/>
        <w:t>KOMEX – kominictví, s.r.o.</w:t>
      </w:r>
    </w:p>
    <w:p>
      <w:pPr>
        <w:pStyle w:val="Normal"/>
        <w:rPr/>
      </w:pPr>
      <w:r>
        <w:rPr/>
        <w:t>sídlo:</w:t>
        <w:tab/>
        <w:tab/>
        <w:tab/>
        <w:t>Viaduktová 57/8, 737 01 Český Těšín</w:t>
      </w:r>
    </w:p>
    <w:p>
      <w:pPr>
        <w:pStyle w:val="Normal"/>
        <w:rPr/>
      </w:pPr>
      <w:r>
        <w:rPr/>
        <w:t>zastoupen:</w:t>
        <w:tab/>
        <w:tab/>
        <w:t xml:space="preserve">xxxxx </w:t>
      </w:r>
    </w:p>
    <w:p>
      <w:pPr>
        <w:pStyle w:val="Normal"/>
        <w:rPr/>
      </w:pPr>
      <w:r>
        <w:rPr/>
        <w:t>IČO:</w:t>
        <w:tab/>
        <w:tab/>
        <w:tab/>
        <w:t>27825167</w:t>
      </w:r>
    </w:p>
    <w:p>
      <w:pPr>
        <w:pStyle w:val="Normal"/>
        <w:rPr/>
      </w:pPr>
      <w:r>
        <w:rPr/>
        <w:t>DIČ:</w:t>
        <w:tab/>
        <w:tab/>
        <w:tab/>
        <w:t>CZ27825167</w:t>
      </w:r>
    </w:p>
    <w:p>
      <w:pPr>
        <w:pStyle w:val="Normal"/>
        <w:rPr/>
      </w:pPr>
      <w:r>
        <w:rPr/>
        <w:t xml:space="preserve">Bankovní spojení: </w:t>
        <w:tab/>
        <w:t>Česká spořiteln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1735989379/0800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ále jen „zhotovitel“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Objednatel:</w:t>
        <w:tab/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Ing. Vítem Slováčkem, starostou města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xxxxx, email: xxxxx</w:t>
      </w:r>
    </w:p>
    <w:p>
      <w:pPr>
        <w:pStyle w:val="Normal"/>
        <w:rPr/>
      </w:pPr>
      <w:r>
        <w:rPr/>
        <w:tab/>
        <w:tab/>
        <w:tab/>
        <w:t xml:space="preserve">   Dana Moravcová, referent bytového a nebytového fondu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tel. xxxxx, email: xxxxx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rPr>
          <w:i/>
          <w:i/>
        </w:rPr>
      </w:pPr>
      <w:r>
        <w:rPr>
          <w:i/>
        </w:rPr>
        <w:t>dále jen „objednatel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38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Smlouva o dílo uzavřená mezi uvedenými stranami dne 10.03.2011, ve znění dodatku č. 1 ze dne 01.02.2013, dodatku č. 2 ze dne 10.01.2017, dodatku č. 3 ze dne 07.02.2018, </w:t>
        <w:br/>
        <w:t xml:space="preserve">dodatku č. 4 ze dne 07.02.2019, dodatku č. 5 ze dne 08.07.2020, dodatku č. 6 ze dne 08.02.2021 a dodatku č. 7 ze dne 17.02.2021, </w:t>
      </w:r>
      <w:r>
        <w:rPr>
          <w:bCs/>
          <w:iCs/>
          <w:color w:val="000000"/>
        </w:rPr>
        <w:t>se mění takto: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Změny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b/>
          <w:color w:val="000000"/>
        </w:rPr>
        <w:t>1. Znění čl. III</w:t>
      </w:r>
      <w:r>
        <w:rPr>
          <w:color w:val="000000"/>
        </w:rPr>
        <w:t>. smlouvy o dílo ze dne 10.03.2011, ve znění dodatku č. 1 ze dne 01.02.2013, dodatku č. 2 ze dne 10.01.2017, dodatku č. 3 ze dne 07.02.2018, dodatku č. 4 ze dne 07.02.2019, dodatku č. 5 ze dne 08.07.2020, dodatku č. 6 ze dne 08.02.2021 a dodatku č. 7 ze dne 17.02.2022, se nahrazuje tímto zněním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Čl. III.- Cena a platební podmínky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1. Cena za dílo provedené v rozsahu článku I. smlouvy o dílo ze dne 10.03.2011 je stanovena na základě předložené cenové nabídky a činí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 xml:space="preserve">a) kontrola a čištění spalinové cesty a vystavení zprávy o kontrole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a čištění pro jeden spotřebič paliv na zemní plyn:</w:t>
        <w:tab/>
        <w:tab/>
        <w:tab/>
        <w:tab/>
        <w:t>385 Kč bez DPH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 xml:space="preserve">b) kontrola a čištění spalinové cesty a vystavení zprávy o kontrole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ro jeden spotřebič paliv na pevná paliva:</w:t>
        <w:tab/>
        <w:tab/>
        <w:tab/>
        <w:tab/>
        <w:tab/>
        <w:t>450 Kč bez DPH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c) hodinová zúčtovací sazba</w:t>
        <w:tab/>
        <w:tab/>
        <w:tab/>
        <w:tab/>
        <w:tab/>
        <w:tab/>
        <w:tab/>
        <w:t>500 Kč bez DPH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d) revize spalinové cesty</w:t>
        <w:tab/>
        <w:t xml:space="preserve">   </w:t>
        <w:tab/>
        <w:tab/>
        <w:tab/>
        <w:tab/>
        <w:tab/>
        <w:t xml:space="preserve">         2 200 Kč bez DPH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</w:rPr>
        <w:t xml:space="preserve">2. Výše DPH bude účtována dle platné zákonné sazby ke dni uskutečnění zdanitelného plnění.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3. </w:t>
      </w:r>
      <w:r>
        <w:rPr>
          <w:bCs/>
        </w:rPr>
        <w:t xml:space="preserve">Objednatel prohlašuje, že stane-li se zhotovitel nespolehlivým plátcem, hodnota plnění odpovídající dani bude hrazena přímo na účet správce daně v režimu podle §109a zákona o dani z přidané hodnoty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statní ujedná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1. Ustanovení smlouvy o dílo ze dne 10.03.2011, ve znění dodatku č. 1 ze dne 01.02.2013, dodatku č. 2 ze dne 10.01.2017, dodatku č. 3 ze dne 07.02.2018, dodatku č. 4 ze dne 07.02.2019, dodatku č. 5 ze dne 08.07.2020, dodatku č. 6 ze dne 08.02.2021 a dodatku č. 7 </w:t>
        <w:br/>
        <w:t xml:space="preserve">ze dne 17.02.2022, nedotčená tímto dodatkem č. 8, zůstávají nadále v platnosti beze změn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 Přílohu tohoto dodatku a jeho nedílnou součást tvoří seznam domů ve vlastnictví a správě města Český Těšín a ceník kominických prací pro rok 2023.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3. Tento dodatek nabývá platnosti dnem podpisu oběma smluvními stranami a účinnosti dnem zveřejnění v registru smluv.</w:t>
      </w:r>
    </w:p>
    <w:p>
      <w:pPr>
        <w:pStyle w:val="Normal"/>
        <w:jc w:val="both"/>
        <w:rPr/>
      </w:pPr>
      <w:r>
        <w:rPr>
          <w:iCs/>
          <w:color w:val="000000"/>
        </w:rPr>
        <w:t>4. Tento dodatek je vyhotoven ve dvou stejnopisech s platností originálu, z nichž každá smluvní strana obdrží po jednom vyhotovení.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 xml:space="preserve">5. Smluvní strany shodně prohlašují, že si tento dodatek před jeho podepsáním přečetly, že byl uzavřen po vzájemném projednání podle jejich pravé a svobodné vůle určitě, vážně a srozumitelně, nikoliv v tísni nebo za nápadně nevýhodných podmínek, a že se dohodly o celém jeho obsahu, což stvrzují svými podpisy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Českém Těšíně dne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  <w:t>Ing. Vít Slováček</w:t>
        <w:tab/>
        <w:tab/>
        <w:tab/>
        <w:tab/>
        <w:tab/>
        <w:tab/>
        <w:t>xxxxx</w:t>
        <w:tab/>
        <w:tab/>
        <w:tab/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jc w:val="center"/>
      <w:rPr>
        <w:sz w:val="16"/>
        <w:szCs w:val="16"/>
      </w:rPr>
    </w:pPr>
    <w:r>
      <w:rPr>
        <w:sz w:val="16"/>
        <w:szCs w:val="16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1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Times New Roman" w:cs="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5:00Z</dcterms:created>
  <dc:creator>Beierova</dc:creator>
  <dc:description/>
  <cp:keywords/>
  <dc:language>en-US</dc:language>
  <cp:lastModifiedBy>Humeličová Iveta</cp:lastModifiedBy>
  <cp:lastPrinted>2023-01-06T09:44:00Z</cp:lastPrinted>
  <dcterms:modified xsi:type="dcterms:W3CDTF">2023-01-30T08:38:00Z</dcterms:modified>
  <cp:revision>3</cp:revision>
  <dc:subject/>
  <dc:title/>
</cp:coreProperties>
</file>