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Dodatek č. 2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18"/>
          <w:szCs w:val="18"/>
        </w:rPr>
        <w:t>Smlouvy o podnikatelském pronájmu movité vě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IMOTECH, s.r.o.,</w:t>
      </w:r>
      <w:r>
        <w:rPr>
          <w:sz w:val="18"/>
          <w:szCs w:val="18"/>
        </w:rPr>
        <w:t xml:space="preserve"> se sídlem Šumavská 416/15, 602 00 B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saná v obchodním rejstříku vedeném Krajským soudem v Brně, oddíl C, vložka 12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espondenční adresa: Karáskovo nám. 20, 615 00 B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oupená: JUDr. Gertruda Frydová, prokuri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18825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Č: CZ18825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nimotech@nimotech.cz</w:t>
        </w:r>
      </w:hyperlink>
      <w:r>
        <w:rPr>
          <w:sz w:val="18"/>
          <w:szCs w:val="18"/>
        </w:rPr>
        <w:t xml:space="preserve"> , tel: 549246688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ále jen „pronajimatel“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emocnice Slaný,</w:t>
      </w:r>
      <w:r>
        <w:rPr>
          <w:sz w:val="18"/>
          <w:szCs w:val="18"/>
        </w:rPr>
        <w:t xml:space="preserve"> se sídlem Slaný, Politických vězňů 576, 274 01 Sl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saná v obchodním rejstříku vedeném Městským soudem v Praze, oddíl Pr, vložka 1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užívání: Politických vězňů 576, Sl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oupená: MUDr. Štěpánem Votočkem, ředite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Č: 00875295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  <w:t>DIČ: CZ008752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ále jen „nájemce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avřeli v souladu s § 2316 a násl. zákona č. 89/2012 Sb. občanský zákoník, dne 03.12.2020 smlouvu o podnikatelském pronájmu movité věci – ultrazvukový přístroj s přís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mluvní strany se dohodly na tomto dodatku smlou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ní se první věta článku IV, a to tak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louva o pronájmu se uzavírá na dobu určitou, a to do 31.12.2023</w:t>
      </w:r>
    </w:p>
    <w:p>
      <w:pPr>
        <w:pStyle w:val="Normal"/>
        <w:rPr/>
      </w:pPr>
      <w:r>
        <w:rPr>
          <w:sz w:val="18"/>
          <w:szCs w:val="18"/>
        </w:rPr>
        <w:t>Ostatní text článku IV. zůstává beze změ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tní články smlouvy zůstávají beze změ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I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nto dodatek č. 2 nabývá platnosti a účinnosti dnem podpisu oběma smluvními stran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nto dodatek č. 2 je vyhotoven ve dvou stejnopisech, z nichž pronajímatel i nájemce obdrží po jednom jeho vyhotovení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ne: 30.12.2022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                                                    …………………..……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r. Gertruda Frydová                                                              MUDr. Štěpán Votoček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urista                                                                                     ředi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najímatel                                                                                 nájem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otech@nimote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2:00Z</dcterms:created>
  <dc:creator>NIMOTECH</dc:creator>
  <dc:description/>
  <cp:keywords/>
  <dc:language>en-US</dc:language>
  <cp:lastModifiedBy>Gertruda Frydová</cp:lastModifiedBy>
  <cp:lastPrinted>2023-01-23T11:45:00Z</cp:lastPrinted>
  <dcterms:modified xsi:type="dcterms:W3CDTF">2023-01-23T10:46:00Z</dcterms:modified>
  <cp:revision>3</cp:revision>
  <dc:subject/>
  <dc:title/>
</cp:coreProperties>
</file>