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1/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4. 3. 2017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Adresa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/>
        <w:tab/>
        <w:t>Název:</w:t>
        <w:tab/>
      </w:r>
      <w:r>
        <w:rPr>
          <w:b/>
        </w:rPr>
        <w:t>Město Klatovy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>Sídlo:</w:t>
        <w:tab/>
        <w:t>nám. Míru 62, 339 01 Klatovy I.</w:t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  <w:t xml:space="preserve">IČO: </w:t>
        <w:tab/>
        <w:tab/>
        <w:t>60498030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é starostou Mgr. Rudolfem Salvetre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vypůjčitel“</w:t>
      </w:r>
      <w:r>
        <w:rPr/>
        <w:t>/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ě smluvní strany se dohodly na změně Smlouvy o výpůjčce č. SF VMH KT, p. o., 1/ 2017 uzavřené mezi půjčitelem a vypůjčitelem dne 14. 3. 2017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>31. 12.</w:t>
      </w:r>
      <w:r>
        <w:rPr/>
        <w:t xml:space="preserve"> </w:t>
      </w:r>
      <w:r>
        <w:rPr>
          <w:b/>
        </w:rPr>
        <w:t xml:space="preserve">2027. </w:t>
      </w:r>
      <w:r>
        <w:rPr/>
        <w:t>Původní sjednaný termín výpůjčky byl do 31. 12. 2022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půjčitel i vypůjčitel obdrží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b/>
        </w:rPr>
        <w:t xml:space="preserve">III.3 </w:t>
      </w:r>
      <w:r>
        <w:rPr>
          <w:iCs/>
          <w:lang w:eastAsia="zh-CN"/>
        </w:rPr>
        <w:t xml:space="preserve">Tento dodatek byl v souladu se zákonem o obcích projednán a schválen Radou města Klatovy </w:t>
      </w:r>
      <w:r>
        <w:rPr>
          <w:bCs/>
          <w:lang w:eastAsia="zh-CN"/>
        </w:rPr>
        <w:t>dne ……………. usnesením č. ……………</w:t>
      </w:r>
    </w:p>
    <w:p>
      <w:pPr>
        <w:pStyle w:val="Normal"/>
        <w:ind w:left="540" w:hanging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 dne               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Luboš  S M O L Í K</w:t>
        <w:tab/>
        <w:tab/>
        <w:t xml:space="preserve">                Mgr. Rudolf Salvetr,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  <w:tab/>
        <w:t xml:space="preserve">    starosta Města Klatovy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, příspěvkové organizace            (vypůjčitel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půjčitel)         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5:00Z</dcterms:created>
  <dc:creator>Muzeum</dc:creator>
  <dc:description/>
  <cp:keywords/>
  <dc:language>en-US</dc:language>
  <cp:lastModifiedBy>CF</cp:lastModifiedBy>
  <cp:lastPrinted>2018-12-14T13:59:00Z</cp:lastPrinted>
  <dcterms:modified xsi:type="dcterms:W3CDTF">2023-01-30T08:26:00Z</dcterms:modified>
  <cp:revision>4</cp:revision>
  <dc:subject/>
  <dc:title>Dodatek ke smlouvě</dc:title>
</cp:coreProperties>
</file>