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O D A T E K  č. 1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e  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 Ě  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 xml:space="preserve">číslo smlouvy zhotovitele:  </w:t>
      </w:r>
      <w:r>
        <w:rPr>
          <w:bCs/>
        </w:rPr>
        <w:t>SML/0288/2020/OI</w:t>
      </w:r>
    </w:p>
    <w:p>
      <w:pPr>
        <w:pStyle w:val="TextBody"/>
        <w:spacing w:lineRule="atLeast" w:line="240"/>
        <w:ind w:right="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 xml:space="preserve">číslo smlouvy objednatele: </w:t>
      </w:r>
      <w:r>
        <w:rPr>
          <w:bCs/>
        </w:rPr>
        <w:t>20202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zákona č. 89/2012 Sb., občanský zákoník, ve znění pozdějších předpisů (dále jen „občanský zákoník“), zejména podle § 2586 a následujících (dále jen „smlouva“)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Smluvní strany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>Město Hranice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Městský úřad Hranice, Pernštejnské náměstí 1, 753 01 Hranice</w:t>
      </w:r>
    </w:p>
    <w:p>
      <w:pPr>
        <w:pStyle w:val="Seznam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oprávněné jednat ve věcech </w:t>
      </w:r>
    </w:p>
    <w:p>
      <w:pPr>
        <w:pStyle w:val="Seznam3"/>
        <w:numPr>
          <w:ilvl w:val="0"/>
          <w:numId w:val="7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ch: Ing. Dagmar Čabalová, vedoucí odboru rozvoje a investic</w:t>
      </w:r>
    </w:p>
    <w:p>
      <w:pPr>
        <w:pStyle w:val="TextBody"/>
        <w:numPr>
          <w:ilvl w:val="0"/>
          <w:numId w:val="7"/>
        </w:numPr>
        <w:spacing w:lineRule="atLeast" w:line="240"/>
        <w:ind w:left="2484" w:right="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ch: Ing. Dagmar Čabalová, Vladimír Bezděk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  <w:tab/>
        <w:tab/>
      </w:r>
      <w:r>
        <w:rPr>
          <w:rFonts w:cs="Calibri" w:ascii="Calibri" w:hAnsi="Calibri"/>
          <w:bCs/>
          <w:sz w:val="22"/>
          <w:szCs w:val="22"/>
        </w:rPr>
        <w:t>00301311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</w:t>
        <w:tab/>
        <w:tab/>
        <w:t>CZ00301311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</w:t>
        <w:tab/>
        <w:t>581 828 111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  <w:tab/>
        <w:tab/>
        <w:t>581 828 650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objednatel“,</w:t>
      </w:r>
    </w:p>
    <w:p>
      <w:pPr>
        <w:pStyle w:val="Textkoment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tLeast" w:line="240"/>
        <w:ind w:right="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>SISKO spol. s r.o.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Velká Dlážka 527/6, Přerov I-Město, 750 02 Přerov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 OR vedeném u Krajského soudu v Ostravě, oddíl C, vložka 4083 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  <w:t>Ing. et. Ing. Janem Horalíkem Ph.D., Radomírem Vodákem, jednateli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  <w:tab/>
        <w:tab/>
        <w:t>47155558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 </w:t>
        <w:tab/>
        <w:tab/>
        <w:t>CZ47155558</w:t>
      </w:r>
    </w:p>
    <w:p>
      <w:pPr>
        <w:pStyle w:val="TextBody"/>
        <w:spacing w:lineRule="auto" w:line="360"/>
        <w:ind w:right="68" w:hanging="0"/>
        <w:rPr/>
      </w:pPr>
      <w:r>
        <w:rPr>
          <w:rFonts w:cs="Calibri" w:ascii="Calibri" w:hAnsi="Calibri"/>
          <w:sz w:val="22"/>
          <w:szCs w:val="22"/>
        </w:rPr>
        <w:t>Bank. spojení :</w:t>
        <w:tab/>
        <w:t>Komerční banka, a.s. pobočka Přerov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</w:t>
        <w:tab/>
        <w:t>581 222 022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věřené jednáním v rozsahu této smlouvy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Ing. et Ing. Jan Horalík, Ph.D., Radomír Vodák</w:t>
      </w:r>
    </w:p>
    <w:p>
      <w:pPr>
        <w:pStyle w:val="TextBody"/>
        <w:spacing w:lineRule="auto" w:line="36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 xml:space="preserve"> Ing. et Ing. Jan Horalík, Ph.D., Radomír Vodák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ále jen „zhotovitel“, </w:t>
      </w:r>
    </w:p>
    <w:p>
      <w:pPr>
        <w:pStyle w:val="TextBody"/>
        <w:spacing w:lineRule="atLeast" w:line="240"/>
        <w:ind w:right="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ě také dále jen „smluvní strany“.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ind w:left="142" w:right="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dodatku</w:t>
      </w:r>
    </w:p>
    <w:p>
      <w:pPr>
        <w:pStyle w:val="TextBody"/>
        <w:spacing w:lineRule="atLeast" w:line="240"/>
        <w:ind w:left="142" w:right="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e mění tímto Dodatkem č.1 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8"/>
          <w:szCs w:val="28"/>
        </w:rPr>
        <w:t>V</w:t>
      </w:r>
      <w:r>
        <w:rPr>
          <w:rFonts w:cs="Calibri" w:ascii="Calibri" w:hAnsi="Calibri"/>
          <w:b/>
          <w:sz w:val="28"/>
          <w:szCs w:val="28"/>
        </w:rPr>
        <w:t> bodě 1. Předmět smlouvy takto:</w:t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tLeast" w:line="240"/>
        <w:ind w:left="426" w:right="-2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hotovitel se zavazuje provést a na svoje náklady a nebezpečí a za podmínek uvedených v této smlouvě pro objednatele následující dílo spočívající v činnostech:</w:t>
      </w:r>
    </w:p>
    <w:p>
      <w:pPr>
        <w:pStyle w:val="Normal"/>
        <w:spacing w:lineRule="atLeast" w:line="240"/>
        <w:ind w:left="709" w:right="-2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tLeast" w:line="240"/>
        <w:ind w:left="1080" w:right="-2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pracování projektové dokumentace ve stupni dokumentace pro územní rozhodnutí a dokumentace pro stavební povolení na akci 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Přechody pro chodce na ulicích Hranická a třída Československé armády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včetně inženýrské činnosti a </w:t>
      </w:r>
      <w:r>
        <w:rPr>
          <w:rFonts w:cs="Calibri" w:ascii="Calibri" w:hAnsi="Calibri"/>
          <w:bCs/>
          <w:sz w:val="22"/>
          <w:szCs w:val="22"/>
        </w:rPr>
        <w:t xml:space="preserve">zajištění souhlasů a návrhů smluv s vlastníky dotčených nemovitostí, vyjádření správců inženýrských sítí, projednání s dotčenými orgány státní správy a podání žádosti o vydání územního rozhodnutí (bude-li nutné) a stavebního povolení. 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Zpracování dokumentace ve stupni dokumentace pro provedení stavby, včetně </w:t>
      </w:r>
    </w:p>
    <w:p>
      <w:pPr>
        <w:pStyle w:val="Normal"/>
        <w:spacing w:lineRule="atLeast" w:line="240"/>
        <w:ind w:left="720"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výkazu výměr + slepého rozpočtu a položkového rozpočtu. Rozpočet bude členěn na 3 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samostatné stavební objekty – ulice Hranická a třída Československé armády. 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  Geodetické práce (výškopisné a polohopisné zaměření stávajícího stavu)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)  Zpracování návrhu řešení (konceptu) a jeho projednání v pracovních skupinách – cca 2  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jednání, včetně účastí na případných jednáních svolaných stavebním úřadem. Po projednání  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a případném zpracování připomínek bude koncept sloužit jako podklad pro zpracování 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projektové dokumentace pro územní řízení a stavební řízení.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spacing w:lineRule="atLeast" w:line="240"/>
        <w:ind w:left="426" w:right="-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ktová dokumentace bude zpracována</w:t>
      </w:r>
    </w:p>
    <w:p>
      <w:pPr>
        <w:pStyle w:val="Odstavecseseznamem"/>
        <w:spacing w:lineRule="atLeast" w:line="240"/>
        <w:ind w:left="426" w:right="-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smyslu zákona č.183/2006 Sb., o územním plánování a stavebním řádu (stavební zákon), ve znění pozdějších předpisů a navazujících vyhlášek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smyslu zákona č.13/1997 Sb., o pozemních komunikacích, ve znění pozdějších předpisů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de splňovat požadavky pro zadávací dokumentaci ve smyslu zákona č.134/2016 Sb., o veřejných zakázkách, ve znění pozdějších předpisů, včetně rozpočtu nákladů na stavbu a výkazu výměr ve smyslu zákona č.134/2016 Sb., o veřejných zakázkách ve znění pozdějších předpisů a vyhlášky č.169/2016 Sb., kterou se stanoví podrobnosti vymezení předmětu VZ na stavební práce a rozsah soupisu stavebních prací, dodávek, služeb s výkazem výměr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řešení musí být v souladu s platnou legislativou (zejména vyhláškou č. 398/2009 Sb.) a technickými norm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mlXXX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utorský dozor</w:t>
      </w:r>
    </w:p>
    <w:p>
      <w:pPr>
        <w:pStyle w:val="SmlXX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- zahrnuje komplexní autorský dozor v průběhu realizace stavby a je stanoven v hodinové sazbě,  </w:t>
      </w:r>
    </w:p>
    <w:p>
      <w:pPr>
        <w:pStyle w:val="SmlXXX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ahrnuje zejména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odevzdání staveniště zhotoviteli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u dodržení dokumentace s poskytováním vysvětlení potřebných pro plynulost výstavby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uzování návrhů zhotovitelů na změny a odchylky v částech dokumentace, zpracovávaných zhotoviteli z pohledu dodržení technicko-ekonomických parametrů stavby, dodržení lhůt výstavby, případně dalších údajů a ukazatelů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k požadavkům na větší množství výrobků a výkonů oproti projednávané dokumentaci;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sledování postupu výstavby z technického hlediska a z hlediska časového plánu výstavby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é zpracování kontrolního sestavení nákladů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kontrolních dnech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 na odevzdání a převzetí stavby nebo její části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odstraněním zjištěných vad a nedodělků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a stanovená za výkon autorského dozoru zahrnuje veškeré náklady spojené s činnosti autorského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zoru včetně jízdného, pracovních náhrad, telefonních hovorů, doby strávené na cestě aj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élka výkonu autorského dozoru bude stanovena příchodem na staveniště a odchodem z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aveniště. Toto bude vyznačeno ve stavebním deníku.</w:t>
      </w:r>
    </w:p>
    <w:p>
      <w:pPr>
        <w:pStyle w:val="TextBody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utorský dozor bude zhotovitelem vykonáván v případě realizace stavebních prací, a to na základě  </w:t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statné Příkazní smlouvy.    </w:t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hd w:fill="auto" w:val="clear"/>
        <w:suppressAutoHyphens w:val="true"/>
        <w:spacing w:lineRule="exact" w:line="2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 bodě 3. Cena díla tak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Cena za předmět smlouvy dle článku 1, bodu a,c,d):   </w:t>
      </w:r>
      <w:r>
        <w:rPr>
          <w:sz w:val="22"/>
          <w:szCs w:val="22"/>
        </w:rPr>
        <w:t>bez DPH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73 23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PH      15 378,3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včetně DPH     88 608,30 Kč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Cena za předmět smlouvy dle článku 1, bodu b):         </w:t>
      </w:r>
      <w:r>
        <w:rPr>
          <w:sz w:val="22"/>
          <w:szCs w:val="22"/>
        </w:rPr>
        <w:t>bez DPH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 850,-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PH        2 488,50 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včetně DPH     14 338,50 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lndobloku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</w:t>
      </w:r>
    </w:p>
    <w:p>
      <w:pPr>
        <w:pStyle w:val="Normlndobloku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lndobloku1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Autorský dozor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ena za 1 hodinu výkonu autorského dozoru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 xml:space="preserve">bez DPH       450,- Kč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DPH       94,50,-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včetně DPH        544,5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 činností autorského dozoru včetně jízdného,   pracovních náhrad, telefonních hovorů, doby strávené na cestě a jiné. Výkon autorského dozoru projektanta bude účtován měsíčně po dobu výkonu autorského dozoru projektanta dle skutečného počtu odpracovaných hodin.  Délka výkonu autorského dozoru bude stanovena příchodem na staveniště a odchodem ze staveniště. Toto bude vyznačeno ve stavebním deníku.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spacing w:lineRule="exact" w:line="260" w:before="0" w:after="0"/>
        <w:ind w:left="284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   Změna sjednané ceny je možná pokud po podpisu smlouvy a před termínem dokončení díla    </w:t>
      </w:r>
    </w:p>
    <w:p>
      <w:pPr>
        <w:pStyle w:val="Odstavecseseznamem"/>
        <w:autoSpaceDE w:val="false"/>
        <w:spacing w:lineRule="exact" w:line="260" w:before="0" w:after="0"/>
        <w:ind w:left="284" w:hanging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dojde ke změnám sazeb DPH. V tomto případě dochází ke změně ceny automaticky a není  </w:t>
      </w:r>
    </w:p>
    <w:p>
      <w:pPr>
        <w:pStyle w:val="Odstavecseseznamem"/>
        <w:autoSpaceDE w:val="false"/>
        <w:spacing w:lineRule="exact" w:line="260" w:before="0" w:after="0"/>
        <w:ind w:left="284" w:hanging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potřeba uzavírat dodatek ke smlouvě. Zhotovitel uvede na faktuře sazbu DPH platnou v době      </w:t>
      </w:r>
    </w:p>
    <w:p>
      <w:pPr>
        <w:pStyle w:val="Odstavecseseznamem"/>
        <w:autoSpaceDE w:val="false"/>
        <w:spacing w:lineRule="exact" w:line="26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zdanitelného plnění.</w:t>
      </w:r>
    </w:p>
    <w:p>
      <w:pPr>
        <w:pStyle w:val="Odstavecseseznamem"/>
        <w:autoSpaceDE w:val="false"/>
        <w:spacing w:lineRule="exact" w:line="260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sz w:val="22"/>
          <w:szCs w:val="22"/>
        </w:rPr>
        <w:t xml:space="preserve">3.2   Sjednaná cena je cenou nejvýše přípustnou. </w:t>
      </w:r>
    </w:p>
    <w:p>
      <w:pPr>
        <w:pStyle w:val="Odstavecseseznamem"/>
        <w:autoSpaceDE w:val="false"/>
        <w:spacing w:lineRule="exact" w:line="26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3.3   Nabídková cena musí obsahovat mimo ceny vlastního provedení díla zejména náklady n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ovou dokumentaci pro společné územní a stavební řízení v počtu 5 paré + 1x digi ve formátu dwg, pdf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ční projektová dokumentace v počtu 5 paré + 1x digi ve formátu dwg, pdf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az výměr (slepý rozpočet) a položkový rozpočet – 3x v písemné podobě + 1x digi ve formátu .xls, výkaz výměr i rozpočet bude rozdělen na jednotlivé stavební objekty 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geodetické práce - zaměření stávajícího stavu území (polohopis+výškopis) 2 x v písemné podobě + 1x digi ve formátu dgn popřípadě dwg, všechny úkony, práce a služby nezbytné pro úplné a řádné dokončení díla a projednání v orgánech města</w:t>
      </w:r>
    </w:p>
    <w:p>
      <w:pPr>
        <w:pStyle w:val="Normal"/>
        <w:autoSpaceDE w:val="false"/>
        <w:spacing w:lineRule="exact" w:line="2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"/>
        <w:suppressAutoHyphens w:val="true"/>
        <w:spacing w:lineRule="atLeast" w:line="240"/>
        <w:ind w:right="68" w:hanging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Heading1"/>
        <w:shd w:fill="auto" w:val="clear"/>
        <w:suppressAutoHyphens w:val="true"/>
        <w:spacing w:lineRule="exact" w:line="260" w:before="12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 bodě 10.  Závěrečná ujednání takto:</w:t>
      </w:r>
    </w:p>
    <w:p>
      <w:pPr>
        <w:pStyle w:val="TextBody"/>
        <w:suppressAutoHyphens w:val="true"/>
        <w:spacing w:lineRule="atLeast" w:line="240"/>
        <w:ind w:right="68" w:hanging="0"/>
        <w:jc w:val="lef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statní ustanovení Smlouvy o dílo č. </w:t>
      </w:r>
      <w:r>
        <w:rPr>
          <w:rFonts w:cs="Calibri" w:ascii="Calibri" w:hAnsi="Calibri"/>
          <w:bCs/>
          <w:sz w:val="22"/>
          <w:szCs w:val="22"/>
        </w:rPr>
        <w:t>SML/0288/2020/OI</w:t>
      </w:r>
      <w:r>
        <w:rPr>
          <w:rFonts w:cs="Calibri" w:ascii="Calibri" w:hAnsi="Calibri"/>
          <w:sz w:val="22"/>
          <w:szCs w:val="22"/>
          <w:lang w:eastAsia="ar-SA"/>
        </w:rPr>
        <w:t xml:space="preserve"> zůstávají tímto Dodatkem č. 1 nedotčena. </w:t>
      </w:r>
    </w:p>
    <w:p>
      <w:pPr>
        <w:pStyle w:val="Slo1text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(Dodatek) podléhá povinnému uveřejnění v Registru smluv ve smyslu zákona č. 340/2015 Sb., o zvláštních podmínkách účinnosti některých smluv, uveřejňování těchto smluv a o registru smluv (zákon o registru smluv), ve znění pozdějších předpisů; zhotovitel bere na vědomí, že dle citovaného zákona bude tento Dodatek č. 1 povinně zveřejněn objednatelem v Registru smluv. 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1 nabývá platnosti podpisem všemi smluvními stranami a účinnosti nabývá dnem jeho uveřejnění v Registru smluv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mluvní strany prohlašují, že si tento Dodatek č. 1 ke Smlouvě o dílo č. č. </w:t>
      </w:r>
      <w:r>
        <w:rPr>
          <w:rFonts w:cs="Calibri" w:ascii="Calibri" w:hAnsi="Calibri"/>
          <w:bCs/>
          <w:sz w:val="22"/>
          <w:szCs w:val="22"/>
        </w:rPr>
        <w:t>SML/0288/2020/OI</w:t>
      </w:r>
      <w:r>
        <w:rPr>
          <w:rFonts w:cs="Calibri" w:ascii="Calibri" w:hAnsi="Calibri"/>
          <w:sz w:val="22"/>
          <w:szCs w:val="22"/>
          <w:lang w:eastAsia="ar-SA"/>
        </w:rPr>
        <w:t xml:space="preserve"> řádně a pozorně přečetly, porozuměly jeho obsahu a je projevem jejich svobodné a vážné vůle, přičemž na důkaz toho připojují oprávněné osoby všech smluvních stran své vlastnoruční podpis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Tento Dodatek č.1 je vyhotoven ve dvou stejnopisech s platností originálu, z nichž každá ze smluvních stran obdrží jedno vyhotovení.    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ind w:right="6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Hranicích   Dne  </w:t>
        <w:tab/>
        <w:tab/>
        <w:tab/>
        <w:t xml:space="preserve">                      V Hranicích     Dn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 objednatele:</w:t>
        <w:tab/>
        <w:tab/>
        <w:tab/>
        <w:tab/>
        <w:t xml:space="preserve">                                    Za zhotovitel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ěsto Hranice</w:t>
        <w:tab/>
        <w:tab/>
        <w:tab/>
        <w:tab/>
        <w:tab/>
        <w:t xml:space="preserve">                                    SISKO spol. s r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Dagmar Čabalová</w:t>
        <w:tab/>
        <w:t xml:space="preserve">                                                     Ing. et Ing. Jan Horalík, Ph.D., Radomír Vodák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ozvoje a investic                                   jednatelé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JohnSansTextPro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JohnSansTextPro;Calibri" w:hAnsi="JohnSansTextPro;Calibri" w:cs="JohnSansTextPro;Calibri"/>
        <w:color w:val="3D5A5A"/>
        <w:sz w:val="15"/>
        <w:szCs w:val="15"/>
      </w:rPr>
    </w:pPr>
    <w:r>
      <w:rPr>
        <w:rFonts w:cs="JohnSansTextPro;Calibri" w:ascii="JohnSansTextPro;Calibri" w:hAnsi="JohnSansTextPro;Calibri"/>
        <w:color w:val="3D5A5A"/>
        <w:sz w:val="15"/>
        <w:szCs w:val="15"/>
      </w:rPr>
    </w:r>
  </w:p>
  <w:p>
    <w:pPr>
      <w:pStyle w:val="Footer"/>
      <w:rPr>
        <w:rFonts w:ascii="JohnSansTextPro;Calibri" w:hAnsi="JohnSansTextPro;Calibri" w:cs="JohnSansTextPro;Calibri"/>
        <w:color w:val="3D5A5A"/>
        <w:sz w:val="15"/>
        <w:szCs w:val="15"/>
      </w:rPr>
    </w:pPr>
    <w:r>
      <w:rPr>
        <w:rFonts w:cs="JohnSansTextPro;Calibri" w:ascii="JohnSansTextPro;Calibri" w:hAnsi="JohnSansTextPro;Calibri"/>
        <w:color w:val="3D5A5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PODKAPITOLAChar">
    <w:name w:val="PODKAPITOLA Char"/>
    <w:qFormat/>
    <w:rPr>
      <w:rFonts w:ascii="Verdana" w:hAnsi="Verdana" w:cs="Verdana"/>
      <w:b/>
      <w:bCs/>
      <w:szCs w:val="24"/>
      <w:lang w:val="en-US" w:bidi="ar-SA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5E5E5" w:val="clear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Normlndobloku">
    <w:name w:val="normlndobloku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Cs w:val="24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eznam3">
    <w:name w:val="Seznam 3"/>
    <w:basedOn w:val="Normal"/>
    <w:qFormat/>
    <w:pPr>
      <w:suppressAutoHyphens w:val="true"/>
      <w:spacing w:before="0" w:after="0"/>
      <w:ind w:left="849" w:hanging="283"/>
      <w:contextualSpacing/>
    </w:pPr>
    <w:rPr>
      <w:lang w:eastAsia="zh-CN"/>
    </w:rPr>
  </w:style>
  <w:style w:type="paragraph" w:styleId="SmlXXX">
    <w:name w:val="Sml. X.X.X"/>
    <w:basedOn w:val="Normal"/>
    <w:qFormat/>
    <w:pPr>
      <w:spacing w:before="120" w:after="0"/>
      <w:jc w:val="both"/>
    </w:pPr>
    <w:rPr>
      <w:rFonts w:eastAsia="Calibri"/>
      <w:sz w:val="24"/>
      <w:szCs w:val="24"/>
      <w:lang w:eastAsia="zh-CN"/>
    </w:rPr>
  </w:style>
  <w:style w:type="paragraph" w:styleId="Normlndobloku1">
    <w:name w:val="Normální do bloku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10:00Z</dcterms:created>
  <dc:creator>akciová společnost</dc:creator>
  <dc:description/>
  <cp:keywords/>
  <dc:language>en-US</dc:language>
  <cp:lastModifiedBy>Bezděk Vladimír</cp:lastModifiedBy>
  <cp:lastPrinted>2018-05-25T07:09:00Z</cp:lastPrinted>
  <dcterms:modified xsi:type="dcterms:W3CDTF">2023-01-30T08:19:00Z</dcterms:modified>
  <cp:revision>22</cp:revision>
  <dc:subject/>
  <dc:title>SMLOUVA  O  DÍLO  čís. ....</dc:title>
</cp:coreProperties>
</file>