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1774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Calibri"/>
          <w:sz w:val="24"/>
          <w:szCs w:val="24"/>
        </w:rPr>
        <w:t>V Mladé Boleslavi, dne 25.1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ákladě Vaší nabídky objednáváme </w:t>
      </w:r>
      <w:r>
        <w:rPr>
          <w:rFonts w:cs="Calibri"/>
          <w:b/>
          <w:bCs/>
          <w:color w:val="000000"/>
          <w:sz w:val="24"/>
          <w:szCs w:val="24"/>
        </w:rPr>
        <w:t xml:space="preserve">kontrolu nad měsíčními daty před jejich odevzdáním za období 01 – 03/2023. 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ová cena je 43 300,- Kč bez DPH / měsíc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 objednávkou prosím zašlete na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chvalovatel fakturace: Bc. Lenka Komůrk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Kučera Ondřej</cp:lastModifiedBy>
  <cp:lastPrinted>2023-01-25T12:45:00Z</cp:lastPrinted>
  <dcterms:modified xsi:type="dcterms:W3CDTF">2023-01-25T11:46:00Z</dcterms:modified>
  <cp:revision>9</cp:revision>
  <dc:subject/>
  <dc:title/>
</cp:coreProperties>
</file>