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822960</wp:posOffset>
            </wp:positionV>
            <wp:extent cx="7073900" cy="1085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kret o jmenování do funkce instruktora žáků SOŠ FM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 základě Smlouvy o praktickém vyučování žáků na smluvních pracovištích ze dne ……………… </w:t>
      </w:r>
      <w:r>
        <w:rPr>
          <w:rFonts w:cs="Times New Roman" w:ascii="Times New Roman" w:hAnsi="Times New Roman"/>
        </w:rPr>
        <w:t xml:space="preserve">uzavřené mez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. </w:t>
      </w:r>
      <w:r>
        <w:rPr>
          <w:rFonts w:cs="Times New Roman" w:ascii="Times New Roman" w:hAnsi="Times New Roman"/>
        </w:rPr>
        <w:t xml:space="preserve">a Střední odborná škola, Frýdek-Místek, příspěvková organizace </w:t>
      </w:r>
      <w:r>
        <w:rPr>
          <w:rFonts w:cs="Calibri"/>
        </w:rPr>
        <w:t>jmenujeme níže uvedeného pracovníka do funkce instruktora žák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pracovník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rozen: </w:t>
      </w:r>
      <w:r>
        <w:rPr>
          <w:rFonts w:cs="Calibri"/>
          <w:b/>
          <w:bCs/>
        </w:rPr>
        <w:tab/>
        <w:tab/>
      </w:r>
      <w:r>
        <w:rPr>
          <w:rFonts w:cs="Calibri"/>
        </w:rPr>
        <w:t xml:space="preserve">Bydliště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Pracovník se zavazuje vykonávat činnost instruktora žáků </w:t>
      </w:r>
      <w:r>
        <w:rPr>
          <w:rFonts w:cs="Calibri"/>
          <w:sz w:val="24"/>
        </w:rPr>
        <w:t xml:space="preserve">SOŠ FM </w:t>
      </w:r>
      <w:r>
        <w:rPr>
          <w:rFonts w:cs="Calibri"/>
        </w:rPr>
        <w:t>v odborném výcviku jmenovitě přiděleným žákům dle dohody o převzetí žáků do odborného výcvik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ři výkonu této činnosti, zajišťované souběžně s výkonem hlavní práce, se pracovník zavazuje plnit tyto základní povinn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žáky v souladu s rozpisem témat odborného výcviku příslušného učebního oboru k samostatnosti a odpovědnosti v práci a v povolání, pro které se připravu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dbát na dodržování pracovní a technologické disciplíny žáků, na pořádek a hygienu </w:t>
        <w:br/>
        <w:t>na pracovi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odpovídá za bezpečnost a ochranu zdraví při výkon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vést evidenci o docházce žáků, průběžně hodnotit odborné dovednosti a vědomosti</w:t>
        <w:br/>
        <w:t xml:space="preserve"> a vypracovat podklady pro odměň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spolupracovat s pověřeným pracovníkem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být osobním příkladem svěřeným žák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uvolňovat nezletilé žáky pouze na základě písemné žádosti podepsané zákonným zástupcem žáka, nebo žáka předat přímo jeho zákonnému zástupci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Pracovník tímto potvrzuje, že byl proškolen a seznámen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e způsobem vedení odborného výcviku žáků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s ročním plánem a profilem absolventa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se zvýšenými nároky na bezpečnost práce a ochrany zdraví mladistvý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e Frýdku-Místku dn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2" w:firstLine="708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 xml:space="preserve">    Ing. Jan Durčá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>..…</w:t>
        <w:tab/>
        <w:tab/>
        <w:tab/>
        <w:t>…………………………</w:t>
        <w:tab/>
        <w:tab/>
        <w:t>……....………………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dpis instruktora</w:t>
        <w:tab/>
        <w:tab/>
        <w:tab/>
        <w:t>za poskytovatele</w:t>
        <w:tab/>
        <w:tab/>
        <w:t xml:space="preserve">    jméno a podpis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</w:rPr>
        <w:t xml:space="preserve">                     </w:t>
      </w:r>
      <w:r>
        <w:rPr>
          <w:rFonts w:cs="Calibri"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6">
    <w:name w:val="WW8Num3z6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2:00Z</dcterms:created>
  <dc:creator>Velicka</dc:creator>
  <dc:description/>
  <cp:keywords/>
  <dc:language>en-US</dc:language>
  <cp:lastModifiedBy>velicka</cp:lastModifiedBy>
  <cp:lastPrinted>2018-03-14T09:34:00Z</cp:lastPrinted>
  <dcterms:modified xsi:type="dcterms:W3CDTF">2022-06-21T13:09:00Z</dcterms:modified>
  <cp:revision>3</cp:revision>
  <dc:subject/>
  <dc:title/>
</cp:coreProperties>
</file>