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7090</wp:posOffset>
            </wp:positionH>
            <wp:positionV relativeFrom="paragraph">
              <wp:posOffset>-822960</wp:posOffset>
            </wp:positionV>
            <wp:extent cx="7073900" cy="10852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menování instruktora žáků SOŠ FM a dohoda o výkonu jeho činností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základě Smlouvy o poskytnutí pracoviště ze dne ………… k zabezpečení praktického vyučování žáků Střední odborné školy, Frýdek-Místek, p. o., (dále jen SOŠ FM), uzavřené mezi organizací: …..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a SOŠ FM, jsou níže uvedení pracovníci jmenováni instruktory pro žáky SOŠ F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 cílem zabezpečit plnění příslušných úkolů se </w:t>
      </w:r>
      <w:r>
        <w:rPr>
          <w:rFonts w:cs="Times New Roman" w:ascii="Times New Roman" w:hAnsi="Times New Roman"/>
          <w:color w:val="000000"/>
        </w:rPr>
        <w:t>uzavírá se 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</w:rPr>
        <w:t xml:space="preserve"> zastoupenou</w:t>
      </w:r>
      <w:r>
        <w:rPr>
          <w:rFonts w:cs="Times New Roman" w:ascii="Times New Roman" w:hAnsi="Times New Roman"/>
        </w:rPr>
        <w:t xml:space="preserve"> ………………</w:t>
      </w:r>
      <w:r>
        <w:rPr>
          <w:rFonts w:cs="Times New Roman" w:ascii="Times New Roman" w:hAnsi="Times New Roman"/>
          <w:color w:val="000000"/>
        </w:rPr>
        <w:t xml:space="preserve"> a jeho níže uvedenými zaměstnanci zařazenými na pracovišti </w:t>
      </w: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</w:rPr>
        <w:t>tato doho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Pracovník se zavazuje vykonávat činnost instruktora žáků </w:t>
      </w:r>
      <w:r>
        <w:rPr>
          <w:rFonts w:cs="Times New Roman" w:ascii="Times New Roman" w:hAnsi="Times New Roman"/>
          <w:sz w:val="24"/>
        </w:rPr>
        <w:t xml:space="preserve">SOŠ FM </w:t>
      </w:r>
      <w:r>
        <w:rPr>
          <w:rFonts w:cs="Times New Roman" w:ascii="Times New Roman" w:hAnsi="Times New Roman"/>
        </w:rPr>
        <w:t>v praktickém vyučování jmenovitě přiděleným žákům dle přílohy této dohody po dobu platnosti výše uvedené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této činnosti, zajišťované souběžně s výkonem hlavní práce, se pracovník zavazuje plnit tyto základní povin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žáky v souladu s rozpisem témat praktického vyučování příslušného učebního oboru k samostatnosti a odpovědnosti v práci a v povolání, pro které se připravuj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át na dodržování pracovní a technologické disciplíny žáků, na pořádek a hygienu na  pracovi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ídá za bezpečnost a ochranu zdraví při výkonu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evidenci o docházce žáků, průběžně hodnotit odborné dovednosti a vědomosti, a vypracovat podklady pro odměň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ovat s pracovníky organizace SOŠ FM a být osobním příkladem svěřeným žák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k tímto potvrzuje, že byl proškolen a seznámen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způsobem vedení odborného výcviku žáků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ročním plánem a profilem absolventa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zvýšenými nároky na bezpečnost práce a ochrany zdraví mladistv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jmenování a dohoda se ruší uplynutím období uvedeného v bodu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k-instruktor: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 a jméno</w:t>
        <w:tab/>
        <w:tab/>
        <w:tab/>
        <w:t>podpis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>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 xml:space="preserve">            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>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ab/>
        <w:tab/>
        <w:t>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Frýdku-Místku, d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.</w:t>
        <w:tab/>
        <w:tab/>
        <w:tab/>
        <w:tab/>
        <w:tab/>
        <w:t>……………….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  <w:t xml:space="preserve">    SOŠ, Frýdek-Místek, p. 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  <w:tab/>
        <w:t xml:space="preserve">           Ing. Jan Durč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4:00Z</dcterms:created>
  <dc:creator>Velicka</dc:creator>
  <dc:description/>
  <cp:keywords/>
  <dc:language>en-US</dc:language>
  <cp:lastModifiedBy>, </cp:lastModifiedBy>
  <cp:lastPrinted>2023-01-27T13:49:00Z</cp:lastPrinted>
  <dcterms:modified xsi:type="dcterms:W3CDTF">2023-01-27T12:50:00Z</dcterms:modified>
  <cp:revision>4</cp:revision>
  <dc:subject/>
  <dc:title/>
</cp:coreProperties>
</file>