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 M L O U V 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o poskytnutí ubytovacích, stravovacích a dalších služeb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základě zákona č. 89/2012 Sb., občanský zákoník, ve znění pozdějších předpisů</w:t>
      </w:r>
    </w:p>
    <w:p>
      <w:pPr>
        <w:pStyle w:val="Heading4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Heading4"/>
        <w:spacing w:lineRule="auto" w:line="36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reambule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18"/>
        </w:rPr>
        <w:t xml:space="preserve">Ubytovatel (majitel) rekreačního střediska Máj, Peklo 393, 331 01 Plasy, je oprávněn středisko provozovat pro zotavovací akce ve smyslu zákona č. 258/2000 Sb., o ochraně veřejného zdraví, ve znění pozdějších předpisů,   vyhlášky č. 106/2001 Sb., ve znění pozdějších předpisů, poslední č. 422/2013 Sb., o hygienických požadavcích na zotavovací akce pro děti a zajistit v něm v tomto smyslu přechodné ubytování, stravování a další služby pro objednatele. </w:t>
      </w:r>
    </w:p>
    <w:p>
      <w:pPr>
        <w:pStyle w:val="Heading4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. Smluvní strany</w:t>
      </w:r>
    </w:p>
    <w:p>
      <w:pPr>
        <w:pStyle w:val="Heading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Š Tepl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: Mgr., Bc. Michal Chalupný – ředitel ško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em: Metelkovo náměstí 968, 415 01 Tepli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  </w:t>
      </w:r>
      <w:r>
        <w:rPr>
          <w:rFonts w:cs="Arial" w:ascii="Arial" w:hAnsi="Arial"/>
          <w:color w:val="000000"/>
          <w:sz w:val="20"/>
          <w:szCs w:val="20"/>
        </w:rPr>
        <w:t>4607087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ng. Marek Hanuš - HAUL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Místo podnikání: Brandtova 3270/20, 400 11 Ústí nad Lab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: 46013351, DIČ: CZ730628291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ubyto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společně též </w:t>
      </w:r>
      <w:r>
        <w:rPr>
          <w:rFonts w:cs="Calibri" w:ascii="Calibri" w:hAnsi="Calibri"/>
          <w:b/>
          <w:bCs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II. 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Ubytovatel se touto smlouvou zavazuje poskytnout objednateli přechodné ubytování, stravování a další služby v rozsahu uvedeném v této smlouvě za účelem pořádání školy v přírodě objednatelem. Objednatel se zavazuje ubytovateli zaplatit za tyto služby sjednanou cenu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Místo pobytu</w:t>
      </w:r>
      <w:r>
        <w:rPr>
          <w:rFonts w:cs="Calibri" w:ascii="Calibri" w:hAnsi="Calibri"/>
          <w:sz w:val="22"/>
        </w:rPr>
        <w:t>: RS Máj, Peklo 393, Plasy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Doba pobytu: </w:t>
      </w:r>
      <w:r>
        <w:rPr>
          <w:rFonts w:cs="Calibri" w:ascii="Calibri" w:hAnsi="Calibri"/>
          <w:bCs/>
          <w:sz w:val="22"/>
        </w:rPr>
        <w:t>12. – 19. 5. 2023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Počet účastníků: </w:t>
      </w:r>
      <w:r>
        <w:rPr>
          <w:rFonts w:cs="Calibri" w:ascii="Calibri" w:hAnsi="Calibri"/>
          <w:bCs/>
          <w:sz w:val="22"/>
        </w:rPr>
        <w:t>49 dětí + 2 učitelé (+ jedna asistentka?) + 1 učitelské dítě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Stravování:</w:t>
      </w:r>
      <w:r>
        <w:rPr>
          <w:rFonts w:cs="Calibri" w:ascii="Calibri" w:hAnsi="Calibri"/>
          <w:sz w:val="22"/>
        </w:rPr>
        <w:t xml:space="preserve"> Začátek odp. svačinou, konec snídaní. Stravování dětí se řídí platnou vyhláškou ve znění pozdějších předpisů, u zaměstnanců platným zákonem ve znění pozdějších předpisů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ová ujednání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</w:t>
      </w:r>
      <w:r>
        <w:rPr>
          <w:rFonts w:cs="Calibri" w:ascii="Calibri" w:hAnsi="Calibri"/>
          <w:sz w:val="22"/>
          <w:szCs w:val="22"/>
        </w:rPr>
        <w:t xml:space="preserve"> za jednoho účastníka činí</w:t>
      </w:r>
      <w:r>
        <w:rPr>
          <w:rFonts w:cs="Calibri" w:ascii="Calibri" w:hAnsi="Calibri"/>
          <w:b/>
          <w:sz w:val="22"/>
          <w:szCs w:val="22"/>
        </w:rPr>
        <w:t xml:space="preserve"> 4390,-</w:t>
      </w:r>
      <w:r>
        <w:rPr>
          <w:rFonts w:cs="Calibri" w:ascii="Calibri" w:hAnsi="Calibri"/>
          <w:b/>
          <w:bCs/>
          <w:sz w:val="22"/>
          <w:szCs w:val="22"/>
        </w:rPr>
        <w:t xml:space="preserve"> Kč</w:t>
      </w:r>
      <w:r>
        <w:rPr>
          <w:rFonts w:cs="Calibri" w:ascii="Calibri" w:hAnsi="Calibri"/>
          <w:sz w:val="22"/>
          <w:szCs w:val="22"/>
        </w:rPr>
        <w:t xml:space="preserve"> (vč. DPH)/pobyt a </w:t>
      </w:r>
      <w:r>
        <w:rPr>
          <w:rFonts w:cs="Calibri" w:ascii="Calibri" w:hAnsi="Calibri"/>
          <w:b/>
          <w:bCs/>
          <w:sz w:val="22"/>
          <w:szCs w:val="22"/>
        </w:rPr>
        <w:t>zahrnuje</w:t>
      </w:r>
      <w:r>
        <w:rPr>
          <w:rFonts w:cs="Calibri" w:ascii="Calibri" w:hAnsi="Calibri"/>
          <w:bCs/>
          <w:sz w:val="22"/>
          <w:szCs w:val="22"/>
        </w:rPr>
        <w:t xml:space="preserve">: doprava tam i zpět, </w:t>
      </w:r>
      <w:r>
        <w:rPr>
          <w:rFonts w:cs="Calibri" w:ascii="Calibri" w:hAnsi="Calibri"/>
          <w:sz w:val="22"/>
          <w:szCs w:val="22"/>
        </w:rPr>
        <w:t>ubytování včetně lůžkovin, strava 5x denně s celodenním pitným režimem, odpolední a večerní program zajištěný vychovateli, zdravotní a noční dozor, 1 - 2 x snídaně ve formě švédských stolů, 1 - 2x  diskotéka, koblížková/koláčková party, slavnostní závěrečný raut, ohňostroj (v případě povolení městem), památeční glejt, diplomy a odměny do soutěží, zapůjčení sportovních potřeb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ě strany souhlasí s tím, že v případě, že nárůst cen v republice se nezastaví a inflace se bude dále zvyšovat, cena akce v RS Máj se zvýší max. o 5%. Další navýšení ze svých zdrojů event. uhradí ubytovatel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bytovatel poskytne objednateli slevu v podobě </w:t>
      </w:r>
      <w:r>
        <w:rPr>
          <w:rFonts w:cs="Calibri" w:ascii="Calibri" w:hAnsi="Calibri"/>
          <w:b/>
          <w:bCs/>
        </w:rPr>
        <w:t xml:space="preserve">bezplatného pobytu </w:t>
      </w:r>
      <w:r>
        <w:rPr>
          <w:rFonts w:cs="Calibri" w:ascii="Calibri" w:hAnsi="Calibri"/>
          <w:b/>
        </w:rPr>
        <w:t>pedagogů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mluvní strany se dohodly, že úhrada ceny bude provedena </w:t>
      </w:r>
      <w:r>
        <w:rPr>
          <w:rFonts w:cs="Calibri" w:ascii="Calibri" w:hAnsi="Calibri"/>
          <w:b/>
        </w:rPr>
        <w:t>do konce února 2023 v plné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V případě neuhrazení domluvených záloh do dne začátku akce si pořadatel vyhrazuje právo školu na pobyt nepřijmout. Konečné vyúčtování bude provedeno v průběhu pobytu dle skutečného počtu účastníků a </w:t>
      </w:r>
      <w:r>
        <w:rPr>
          <w:rFonts w:cs="Calibri" w:ascii="Calibri" w:hAnsi="Calibri"/>
          <w:sz w:val="22"/>
        </w:rPr>
        <w:t>doplatek bude uhrazen převodem na základě konečné faktury. D</w:t>
      </w:r>
      <w:r>
        <w:rPr>
          <w:rFonts w:cs="Calibri" w:ascii="Calibri" w:hAnsi="Calibri"/>
          <w:color w:val="000000"/>
          <w:sz w:val="22"/>
        </w:rPr>
        <w:t>oplatková částka bude na účtu ubytovatele nejpozději týden po skončení pobytu. Při vyúčtování bude tolerována</w:t>
      </w:r>
      <w:r>
        <w:rPr>
          <w:rFonts w:cs="Calibri" w:ascii="Calibri" w:hAnsi="Calibri"/>
          <w:b/>
          <w:color w:val="000000"/>
          <w:sz w:val="22"/>
        </w:rPr>
        <w:t xml:space="preserve"> 5% neúčast  dětí.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i odstoupení od smlouvy v době </w:t>
      </w:r>
      <w:r>
        <w:rPr>
          <w:rFonts w:cs="Calibri" w:ascii="Calibri" w:hAnsi="Calibri"/>
          <w:b/>
          <w:color w:val="000000"/>
        </w:rPr>
        <w:t>kratší než 30 dní</w:t>
      </w:r>
      <w:r>
        <w:rPr>
          <w:rFonts w:cs="Calibri" w:ascii="Calibri" w:hAnsi="Calibri"/>
          <w:color w:val="000000"/>
        </w:rPr>
        <w:t xml:space="preserve"> před zahájením pobytu se zaplacená částka </w:t>
      </w:r>
      <w:r>
        <w:rPr>
          <w:rFonts w:cs="Calibri" w:ascii="Calibri" w:hAnsi="Calibri"/>
          <w:b/>
          <w:color w:val="000000"/>
        </w:rPr>
        <w:t>nevrací</w:t>
      </w:r>
      <w:r>
        <w:rPr>
          <w:rFonts w:cs="Calibri" w:ascii="Calibri" w:hAnsi="Calibri"/>
          <w:color w:val="000000"/>
        </w:rPr>
        <w:t xml:space="preserve">, s  výjimkou událostí nezaviněných objednatelem, např. epidemické onemocnění kolektivu, který se má  pobytu  zúčastnit,  doloženo  odpovídajícím  dokladem (OHES, KHES), živelných pohrom, jako povodně atd. V tomto případě činí storno poplatky </w:t>
      </w:r>
      <w:r>
        <w:rPr>
          <w:rFonts w:cs="Calibri" w:ascii="Calibri" w:hAnsi="Calibri"/>
          <w:b/>
          <w:bCs/>
          <w:color w:val="000000"/>
        </w:rPr>
        <w:t>10% sjednané ceny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V případě, že na straně účastníka dojde k pozdějšímu příjezdu nebo dřívějšímu odjezdu v rámci sjednané doby ubytování, zaniká nárok na vrácení částky za ubytování a služby v době, kdy nebyl z důvodů výše uvedených přítomen. Účastník má v tomto případě nárok pouze na vrácení částky za stravné (300,-/den), které z důvodu pozdějšího příjezdu či dřívějšího odjezdu nevyužil. Odjezdy uprostřed pobytu nebudou brány finančně v potaz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COVID – 19</w:t>
      </w:r>
    </w:p>
    <w:p>
      <w:pPr>
        <w:pStyle w:val="Normal"/>
        <w:shd w:fill="FFFFFF" w:val="clear"/>
        <w:ind w:left="720" w:hanging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V případě zákazu pobytu vyhlášené příslušnou hygienickou stanicí čí jiným orgánem ČR z důvodu situace s covidem-19 si ubytovatel ponechá zálohu 30 % sjednané ceny. (% počítána dle předpokládaného počtu ubytovaných) a dohodne s objednatelem náhradní termín pobytu. Záloha pak bude odečtena od konečné částky. </w:t>
      </w:r>
    </w:p>
    <w:p>
      <w:pPr>
        <w:pStyle w:val="Normal"/>
        <w:shd w:fill="FFFFFF" w:val="clear"/>
        <w:ind w:left="720" w:hanging="0"/>
        <w:rPr/>
      </w:pPr>
      <w:r>
        <w:rPr>
          <w:rFonts w:cs="Helvetica" w:ascii="Calibri" w:hAnsi="Calibri"/>
          <w:sz w:val="22"/>
          <w:szCs w:val="22"/>
        </w:rPr>
        <w:t>Náhradní termín se budou obě strany snažit najít ještě v roce 2023, pokud to nebude možné (např. letní tábor nelze uskutečnit ve školním roce), bude záloha převedena do dalšího roku. </w:t>
      </w:r>
    </w:p>
    <w:p>
      <w:pPr>
        <w:pStyle w:val="Normal"/>
        <w:shd w:fill="FFFFFF" w:val="clear"/>
        <w:ind w:left="720" w:hanging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V případě neuskutečnění pobytu ani v následujících dvou letech, bude záloha vrácena v plné výši. </w:t>
      </w:r>
    </w:p>
    <w:p>
      <w:pPr>
        <w:pStyle w:val="TextBodyIndent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4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IV. Práva a povinnosti smluvních stran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"/>
        <w:keepNext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bytovatel je povinen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kytnout objednateli ubytovací a stravovací služby v zařízení uvedeném v článku II. bod 1 Smlouvy, jakož i umožnit užívání společných a dalších prostor, zařízení a služeb (programu) k řádnému zabezpečení projektu poby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Odevzdat objednateli prostory jemu vyhrazené k obývání, stravování a vyučování ve stavu způsobilém pro řádné využíván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bezpečit řádný úklid všech poskytnutých prostor v rámci platných hygienických norem a předpis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námit objednatele s ustanoveními vnitřního řádu rekreačního středisk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stit, že objekt, stravování a celý pobyt žáků odpovídá vyhlášce č. 106/ 2001 Sb., o hygienických požadavcích na zotavovací akce pro dět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bjednatel je povine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</w:rPr>
        <w:t>Zaplatit za poskytnuté služby rekreačnímu středisku cenu ve výši a lhůtách stanovených v této smlouvě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ržovat platný vnitřní řád rekreačního středisk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žívat prostory jemu vyhrazené smlouvou řádně. V těchto prostorách nesmí bez souhlasu ubytovatele provádět žádné podstatné změn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 skončení pobytu předat ubytovateli všechny užívané prostory a věci, které užíval, ve stavu, v jakém je převza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hradit případnou vzniklou škodu na majetku ubytovatele způsobenou prokazatelně jeho účastníky.  </w:t>
      </w:r>
    </w:p>
    <w:p>
      <w:pPr>
        <w:pStyle w:val="TextBody"/>
        <w:keepNext w:val="false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bjednatel plně zodpovídá za správnost a úplnost zdravotnické dokumentace všech účastníků jeho akce. Za případnou chybějící zdravotní dokumentaci a z toho plynoucí následky (včetně eventuální škody na straně ubytovatele) zodpovídá objednate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stit písemný souhlas zákonného zástupce k zařazení dítěte do školy v přírodě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stit, aby do školy v přírodě nebylo vysláno dítě, jehož zdravotní stav by mohl být tímto pobytem ohrožen a dítě, které by mohlo zdravotně ohrozit ostatní žáky.</w:t>
      </w:r>
    </w:p>
    <w:p>
      <w:pPr>
        <w:pStyle w:val="TextBody"/>
        <w:keepNext w:val="false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bjednatel je povinen seznámit rodiče účastníků školy v přírodě s tím, že ubytovatel nenese odpovědnost za ztrátu a poškození cenností a věcí vyšší hodnoty (mobilní telefony, počítače, šperky, atd.) </w:t>
      </w:r>
    </w:p>
    <w:p>
      <w:pPr>
        <w:pStyle w:val="TextBody"/>
        <w:keepNext w:val="false"/>
        <w:numPr>
          <w:ilvl w:val="0"/>
          <w:numId w:val="5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Ubytované osoby jsou povinny dodržovat obecně závazné právní předpisy, týkající se požární ochrany, ochrany životního prostředí </w:t>
      </w:r>
      <w:r>
        <w:rPr>
          <w:rFonts w:cs="Cambria" w:ascii="Calibri" w:hAnsi="Calibri"/>
          <w:bCs/>
          <w:szCs w:val="22"/>
        </w:rPr>
        <w:t>(zákaz kácení či poškozování stromů a keřů)</w:t>
      </w:r>
      <w:r>
        <w:rPr>
          <w:rFonts w:cs="Cambria" w:ascii="Calibri" w:hAnsi="Calibri"/>
          <w:szCs w:val="22"/>
        </w:rPr>
        <w:t>,</w:t>
      </w:r>
      <w:r>
        <w:rPr>
          <w:rFonts w:cs="Calibri" w:ascii="Calibri" w:hAnsi="Calibri"/>
        </w:rPr>
        <w:t xml:space="preserve"> hygienické předpisy. Za proškolení ubytovaných osob v tomto směru odpovídá objednatel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V. Zvláštní ujednání – program a zajištění dětí v rámci školy v přírodě</w:t>
      </w:r>
    </w:p>
    <w:p>
      <w:pPr>
        <w:pStyle w:val="TextBody"/>
        <w:keepNext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keepNext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bytovatel za pomoci svých zaměstnanců – vychovatelů, přebírá plnou právní odpovědnost za děti svěřené do péče po dobu výkonu jejich funkce v souladu s § 2920 a § 2921 zákona č. 89/2012 Sb. Občanského zákoníku, ve znění pozdějších předpisů a to v době od 14 hodin do cca 21:30. a v době nočního klidu – do 7:00následujícího dne</w:t>
      </w:r>
    </w:p>
    <w:p>
      <w:pPr>
        <w:pStyle w:val="TextBody"/>
        <w:keepNext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bytovatel zajišťuje 24 hodin zdravotní péči pro všechny účastníky akce – jak děti, tak dospělé.  V případě úrazu je vždy obeznámen třídní učitel, se kterým se konzultován další postup (kontakt rodiče, návštěva lékaře, volání sanitky apod.)</w:t>
      </w:r>
    </w:p>
    <w:p>
      <w:pPr>
        <w:pStyle w:val="Heading4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Heading4"/>
        <w:rPr/>
      </w:pPr>
      <w:r>
        <w:rPr>
          <w:rFonts w:cs="Calibri" w:ascii="Calibri" w:hAnsi="Calibri"/>
          <w:bCs/>
        </w:rPr>
        <w:t xml:space="preserve">VI. </w:t>
      </w:r>
      <w:r>
        <w:rPr>
          <w:rFonts w:cs="Calibri" w:ascii="Calibri" w:hAnsi="Calibri"/>
          <w:bCs/>
          <w:szCs w:val="20"/>
        </w:rPr>
        <w:t>Závěrečná ustanovení</w:t>
      </w:r>
    </w:p>
    <w:p>
      <w:pPr>
        <w:pStyle w:val="TextBody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keepNext w:val="false"/>
        <w:numPr>
          <w:ilvl w:val="0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řípadné změny a doplňky této smlouvy jsou platné pouze se souhlasem obou stran a v písemné formě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Objednatel může od smlouvy odstoupit před uplynutím sjednané doby. Újmu vzniklou ubytovateli předčasným zrušením smlouvy je povinen nahradit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bytovatel může od smlouvy odstoupit před uplynutím sjednané doby, jestliže objednatel v zařízení i přes prokazatelnou výstrahu hrubě porušuje své povinnosti vyplývající ze smlouvy, a to bez vrácení zálohových plateb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atní práva a povinnosti smluvních stran, výslovně neupravená touto smlouvou, se řídí ustanoveními Občanského zákoníku a předpisy souvisejícími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jednavatel podpisem této Smlouvy výslovně uděluje Ubytovateli souhlas ke shromažďování, zpracování a archivování osobních údajů, týkajících se Objednatele včetně rodného čísla s tím, že Ubytovatel je povinen chránit získané údaje před jejich zneužitím, a to ve smyslu příslušných ustanovení zákona č. 101/2000 Sb. v platném znění v souladu s pravidly GDPR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vatel podpisem této Smlouvy potvrzuje, že před uzavřením této Smlouvy byl seznámen se všemi právy a povinnostmi, které pro nevyplývají ze Smlouvy a vnitro-organizačních předpisů Ubytovatele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prohlašují, že tato smlouva nebyla uzavřena v tísni ani za nápadně nevýhodných podmínek pro kteroukoliv ze smluvních stran a po jejím přečtení na důkaz souhlasu s jejím obsahem připojují své vlastnoruční podpisy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škerá vyhotovení této Smlouvy, která budou podepsána oběma Smluvními stranami, mají právní účinky originálu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  <w:sz w:val="22"/>
        </w:rPr>
        <w:t>Tato smlouva byla sepsána ve dvou (2) výtiscích, z nichž každá smluvní strana obdrží po jednom (1) vyhotovení.</w:t>
      </w:r>
    </w:p>
    <w:p>
      <w:pPr>
        <w:pStyle w:val="Normal"/>
        <w:ind w:left="24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keepNext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Ústí nad Labem, dne </w:t>
        <w:tab/>
        <w:tab/>
        <w:t xml:space="preserve">   </w:t>
        <w:tab/>
        <w:tab/>
        <w:tab/>
        <w:t xml:space="preserve">                  V      dn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</w:t>
        <w:tab/>
        <w:tab/>
        <w:tab/>
        <w:tab/>
        <w:t xml:space="preserve">    </w:t>
        <w:tab/>
        <w:t>................................…....................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ubytovatel</w:t>
        <w:tab/>
        <w:tab/>
        <w:tab/>
        <w:tab/>
        <w:tab/>
        <w:t xml:space="preserve">     </w:t>
        <w:tab/>
        <w:tab/>
        <w:tab/>
        <w:t>objednatel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center"/>
      <w:outlineLvl w:val="5"/>
    </w:pPr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416" w:hanging="0"/>
      <w:jc w:val="both"/>
    </w:pPr>
    <w:rPr>
      <w:color w:val="0000FF"/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2:00Z</dcterms:created>
  <dc:creator>MAREK HAHUŠ</dc:creator>
  <dc:description/>
  <cp:keywords/>
  <dc:language>en-US</dc:language>
  <cp:lastModifiedBy>Barbora Zounková</cp:lastModifiedBy>
  <cp:lastPrinted>2012-12-02T21:18:00Z</cp:lastPrinted>
  <dcterms:modified xsi:type="dcterms:W3CDTF">2023-01-26T11:30:00Z</dcterms:modified>
  <cp:revision>4</cp:revision>
  <dc:subject/>
  <dc:title>S M L O U V A</dc:title>
</cp:coreProperties>
</file>