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 o podpoře programového vybavení č. 20200204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xxxxx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 Štefan, jednatel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doda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lidové kultury</w:t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říspěvková organizace zřízená MK podle § 3 zák. 203/2006 Sb., Zřizovací listina č.j. 18724/2008 ze dne 19. 12. 2008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Zámek 672, 696 62 Strážnice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xxxxx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00094927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00094927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PhDr. Martinem Šimšou, Ph.D., ředi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odběr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předmětu plnění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ba trvání smlouvy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cen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 – Předmět plnění se mění takto:</w:t>
      </w:r>
    </w:p>
    <w:p>
      <w:pPr>
        <w:pStyle w:val="Normal"/>
        <w:pBdr/>
        <w:ind w:left="360" w:hanging="0"/>
        <w:jc w:val="both"/>
        <w:rPr/>
      </w:pPr>
      <w:r>
        <w:rPr/>
        <w:t xml:space="preserve">6. Odběratel má nárok na bezplatné služby programátora v množství 6 hod. / na každých 12 měsíců platnosti smlouvy. Nejmenší evidovaný čas na vyřešení požadavku odběratele je ¼ h. Po vyčerpání bezplatných hodin bude odběrateli účtována práce programátora zvýhodněnou sazbou servisních hodin. </w:t>
      </w:r>
    </w:p>
    <w:p>
      <w:pPr>
        <w:pStyle w:val="Normal"/>
        <w:pBdr/>
        <w:ind w:left="426" w:hanging="0"/>
        <w:jc w:val="both"/>
        <w:rPr/>
      </w:pPr>
      <w:r>
        <w:rPr/>
        <w:t>8. Pravidelné zálohy databáze na servery dodavatele – pokud je to dodavateli umožněno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I – Termíny a podmínky plnění se mění takto:</w:t>
      </w:r>
    </w:p>
    <w:p>
      <w:pPr>
        <w:pStyle w:val="Normal"/>
        <w:pBdr/>
        <w:ind w:left="360" w:hanging="0"/>
        <w:jc w:val="both"/>
        <w:rPr/>
      </w:pPr>
      <w:r>
        <w:rPr/>
        <w:t xml:space="preserve">1. Smlouva se prodlužuje o 3 roky, tj. od 1. 3. 2023 do 28. 2. 2026. </w:t>
      </w:r>
    </w:p>
    <w:p>
      <w:pPr>
        <w:pStyle w:val="Normal"/>
        <w:pBdr/>
        <w:ind w:left="360" w:hanging="0"/>
        <w:jc w:val="both"/>
        <w:rPr/>
      </w:pPr>
      <w:r>
        <w:rPr/>
        <w:t>2. Jednáním s dodavatelem ve věci systému a převzetím plnění dle této smlouvy je za odběratele pověřen xxxxx, tel.: xxxxx, email: xxxxx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II – Cena se mění takto:</w:t>
      </w:r>
    </w:p>
    <w:p>
      <w:pPr>
        <w:pStyle w:val="Normal"/>
        <w:pBdr/>
        <w:ind w:left="360" w:hanging="0"/>
        <w:jc w:val="both"/>
        <w:rPr/>
      </w:pPr>
      <w:r>
        <w:rPr/>
        <w:t>2. Cena za jeden rok platnosti s účinností od 1. 3. 2023 činí 24 223,- Kč + DPH v zákonné výši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 xml:space="preserve">V Pardubicích dne 24. 1. 2023 </w:t>
        <w:tab/>
        <w:tab/>
        <w:tab/>
        <w:t>Ve Strážnici dne 26. 1. 2023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dodavatele:</w:t>
        <w:tab/>
        <w:tab/>
        <w:tab/>
        <w:tab/>
        <w:tab/>
        <w:t>Za odběratele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pBdr/>
        <w:rPr/>
      </w:pPr>
      <w:r>
        <w:rPr/>
        <w:tab/>
        <w:t>Ing. Petr Štefan</w:t>
        <w:tab/>
        <w:tab/>
        <w:tab/>
        <w:tab/>
        <w:tab/>
        <w:t>PhDr. Martin Šimša, Ph.D.</w:t>
      </w:r>
    </w:p>
    <w:p>
      <w:pPr>
        <w:pStyle w:val="Normal"/>
        <w:pBdr/>
        <w:rPr/>
      </w:pPr>
      <w:r>
        <w:rPr/>
        <w:tab/>
        <w:tab/>
        <w:tab/>
        <w:tab/>
        <w:tab/>
        <w:tab/>
        <w:tab/>
        <w:tab/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;Arial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4:00Z</dcterms:created>
  <dc:creator>Misa</dc:creator>
  <dc:description/>
  <cp:keywords/>
  <dc:language>en-US</dc:language>
  <cp:lastModifiedBy>epodatelna</cp:lastModifiedBy>
  <cp:lastPrinted>2017-10-19T11:03:00Z</cp:lastPrinted>
  <dcterms:modified xsi:type="dcterms:W3CDTF">2023-01-27T13:04:00Z</dcterms:modified>
  <cp:revision>2</cp:revision>
  <dc:subject/>
  <dc:title>Kupní smlouva č</dc:title>
</cp:coreProperties>
</file>